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bookmarkStart w:id="0" w:name="sub_13000"/>
      <w:bookmarkEnd w:id="0"/>
      <w:r>
        <w:rPr>
          <w:rStyle w:val="Style11"/>
          <w:bCs/>
        </w:rPr>
        <w:t>Приложение 3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Cs/>
          </w:rPr>
          <w:t>Административному регламенту</w:t>
        </w:r>
      </w:hyperlink>
      <w:r>
        <w:rPr>
          <w:rStyle w:val="Style11"/>
          <w:bCs/>
        </w:rPr>
        <w:br/>
        <w:t>Федерального агентства водных ресурсов по</w:t>
        <w:br/>
        <w:t>предоставлению государственной услуги</w:t>
        <w:br/>
        <w:t>по утверждению нормативов допустимых</w:t>
        <w:br/>
        <w:t>сбросов веществ и</w:t>
        <w:br/>
        <w:t>микроорганизмов в водные объекты для</w:t>
        <w:br/>
        <w:t>водопользователей по согласованию</w:t>
        <w:br/>
        <w:t>с Федеральной службой</w:t>
        <w:br/>
        <w:t>по гидрометеорологии и мониторингу</w:t>
        <w:br/>
        <w:t>окружающей среды, Федеральной службой</w:t>
        <w:br/>
        <w:t>по надзору в сфере защиты прав потребителей</w:t>
        <w:br/>
        <w:t>и благополучия человека, Федеральным</w:t>
        <w:br/>
        <w:t>агентством по рыболовству и</w:t>
        <w:br/>
        <w:t>Федеральной службой по надзору в</w:t>
        <w:br/>
        <w:t>сфере природопользования</w:t>
      </w:r>
    </w:p>
    <w:p>
      <w:pPr>
        <w:pStyle w:val="Heading1"/>
        <w:ind w:hanging="0"/>
        <w:rPr/>
      </w:pPr>
      <w:r>
        <w:rPr/>
      </w:r>
      <w:bookmarkStart w:id="1" w:name="sub_13000"/>
      <w:bookmarkStart w:id="2" w:name="sub_13000"/>
      <w:bookmarkEnd w:id="2"/>
    </w:p>
    <w:p>
      <w:pPr>
        <w:pStyle w:val="Heading1"/>
        <w:ind w:hanging="0"/>
        <w:rPr/>
      </w:pPr>
      <w:r>
        <w:rPr/>
        <w:t xml:space="preserve">Блок-схема </w:t>
        <w:br/>
        <w:t>предоставления государственной услуги по утверждению НДС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┌──────────────────┐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┌────────────┐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явитель  │  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└────────────┘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└─────────┬────────┘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▼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┌──────────────────────────────────────────────────┐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оступление в уполномоченный территориальный орган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Росводресурсов заявления об утверждении НДС и   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материалов Заявителя               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└──────────────────────────────────────────────────┘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┌──────────────────────┐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┌────────────┐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дготовка и     │              │ Материалы  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аправление Заявителю │     НЕТ      │предоставле-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мотивированного отказа│◄─────────────┤ны в полном 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 рассмотрении    │              │   объеме   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атериалов Заявителя │              └──────┬─────┘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└──────────────────────┘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▼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Направление на согласование и рассмотрение на         │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оответствие положениям </w:t>
      </w:r>
      <w:hyperlink r:id="rId2">
        <w:r>
          <w:rPr>
            <w:rStyle w:val="InternetLink"/>
            <w:rFonts w:cs="Courier New"/>
            <w:sz w:val="22"/>
            <w:szCs w:val="22"/>
          </w:rPr>
          <w:t>Методики</w:t>
        </w:r>
      </w:hyperlink>
      <w:r>
        <w:rPr>
          <w:sz w:val="22"/>
          <w:szCs w:val="22"/>
        </w:rPr>
        <w:t xml:space="preserve">                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└───────────┬─────────────────────────┬──────────────────────┘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▼</w:t>
      </w: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▼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┐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┌───────────────┐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┌────────────┐</w:t>
      </w:r>
    </w:p>
    <w:p>
      <w:pPr>
        <w:pStyle w:val="Style53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ДС согласованно согласующими │    │   Материалы   │     │Подготовка и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ерриториальными органами   │    │   Заявителя   │     │направление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сполнительной власти     │    │ соответствуют │ НЕТ │ Заявителю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(отсутствие ответа в течение 30│    │  положениям   ├────►│мотивирован-│</w:t>
      </w:r>
    </w:p>
    <w:p>
      <w:pPr>
        <w:pStyle w:val="Style53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рабочих дней с даты уведомления│    │   </w:t>
      </w:r>
      <w:hyperlink r:id="rId3">
        <w:r>
          <w:rPr>
            <w:rStyle w:val="InternetLink"/>
            <w:rFonts w:cs="Courier New"/>
            <w:sz w:val="22"/>
            <w:szCs w:val="22"/>
          </w:rPr>
          <w:t>Методики</w:t>
        </w:r>
      </w:hyperlink>
      <w:r>
        <w:rPr>
          <w:sz w:val="22"/>
          <w:szCs w:val="22"/>
        </w:rPr>
        <w:t xml:space="preserve">    │     │ного отказа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по вручении)          │    │               │     │        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└──────────────┬──────────────┬─┘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НЕТ │           ДА │      └────────┬──────┘     └────────────┘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▼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▼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▼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┐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───────┬─────────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дготовка и    │                ▼ ДА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правление    │  ┌─────────────────────────────────────┐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аявителю     │  │ Подготовка приказа территориального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мотивированного  │  │органа Росводресурсов об утверждении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отказа       │  │                 НДС                 ├────┐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└──────────────┬────┘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└─────────────────┬───────────────────┘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▼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┌───────────────────────────────────┐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ыдача Заявителю копии приказа об ├──┐   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утверждении НДС          │  │   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└───────────────────────────────────┘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▼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▼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┌─────────────────────┐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несение информации 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└─────────────────────────────────►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б утверждении    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кумента в журнал  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чета принятых    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шений об      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тверждении НДС   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└─────────────────────┘</w:t>
      </w:r>
    </w:p>
    <w:sectPr>
      <w:type w:val="nextPage"/>
      <w:pgSz w:orient="landscape" w:w="16838" w:h="11906"/>
      <w:pgMar w:left="1440" w:right="677" w:gutter="0" w:header="0" w:top="1135" w:footer="0" w:bottom="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64328.1000" TargetMode="External"/><Relationship Id="rId3" Type="http://schemas.openxmlformats.org/officeDocument/2006/relationships/hyperlink" Target="garantf1://206432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09:00Z</dcterms:created>
  <dc:creator>НПП "Гарант-Сервис"</dc:creator>
  <dc:description>Документ экспортирован из системы ГАРАНТ</dc:description>
  <dc:language>en-US</dc:language>
  <cp:lastModifiedBy>Петрова</cp:lastModifiedBy>
  <dcterms:modified xsi:type="dcterms:W3CDTF">2014-11-12T06:09:00Z</dcterms:modified>
  <cp:revision>2</cp:revision>
  <dc:subject/>
  <dc:title/>
</cp:coreProperties>
</file>