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33185" cy="127889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278720"/>
                          <a:chOff x="0" y="0"/>
                          <a:chExt cx="6433200" cy="1278720"/>
                        </a:xfrm>
                      </wpg:grpSpPr>
                      <wps:wsp>
                        <wps:cNvSpPr/>
                        <wps:spPr>
                          <a:xfrm>
                            <a:off x="0" y="1278720"/>
                            <a:ext cx="643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0"/>
                            <a:ext cx="5464080" cy="12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360" y="745560"/>
                              <a:ext cx="351972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логическая и водохозяйственная фир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RomanT" w:hAnsi="RomanT" w:cs="RomanT"/>
                                    <w:color w:val="auto"/>
                                    <w:lang w:val="ru-RU" w:bidi="ar-SA"/>
                                  </w:rPr>
                                  <w:t xml:space="preserve">ООО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RomanT" w:hAnsi="RomanT" w:cs="RomanT"/>
                                    <w:color w:val="auto"/>
                                    <w:lang w:val="ru-RU" w:bidi="ar-SA"/>
                                  </w:rPr>
                                  <w:t>ВЕД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000" cy="117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эмблема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7400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280" y="160200"/>
                                <a:ext cx="1583640" cy="101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50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дай, что твориш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06.5pt;height:100.6pt" coordorigin="0,-540" coordsize="10130,2012">
                <v:line id="shape_0" from="0,1473" to="10130,14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64;top:-540;width:8605;height:1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26;top:634;width:5542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логическая и водохозяйственная фир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RomanT" w:hAnsi="RomanT" w:cs="RomanT"/>
                              <w:color w:val="auto"/>
                              <w:lang w:val="ru-RU" w:bidi="ar-SA"/>
                            </w:rPr>
                            <w:t xml:space="preserve">ООО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"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RomanT" w:hAnsi="RomanT" w:cs="RomanT"/>
                              <w:color w:val="auto"/>
                              <w:lang w:val="ru-RU" w:bidi="ar-SA"/>
                            </w:rPr>
                            <w:t>ВЕД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4;top:-540;width:2636;height:18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эмблема" stroked="f" o:allowincell="f" style="position:absolute;left:264;top:-540;width:2635;height:167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20;top:-288;width:2493;height:159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дай, что творишь</w:t>
                            </w:r>
                          </w:p>
                        </w:txbxContent>
                      </v:textbox>
                      <v:path textpathok="t"/>
                      <v:textpath on="t" fitshape="t" string="Ведай, что творишь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"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7900" w:leader="none"/>
          <w:tab w:val="right" w:pos="9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7900" w:leader="none"/>
          <w:tab w:val="right" w:pos="9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105120, г. Москва, ул. Нижняя Сыромятническая, д. 11, тел/факс (495) 231 - 14 – 78, e-mail: ved-6@bk.r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 xml:space="preserve">                             </w:t>
      </w:r>
      <w:r>
        <w:rPr/>
        <w:t>Государственный контракт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02.12.2010 г. № С-10-18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ТЕ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aps/>
        </w:rPr>
        <w:t>Разработка</w:t>
      </w:r>
      <w:r>
        <w:rPr>
          <w:b/>
        </w:rPr>
        <w:t xml:space="preserve"> </w:t>
      </w:r>
      <w:r>
        <w:rPr>
          <w:b/>
          <w:caps/>
        </w:rPr>
        <w:t xml:space="preserve">проекта Скиово, ВКЛЮЧАЯ НДВ, бассейна р. КОЛЫМА 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нига 5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лимиты и квоты на забор воды из водных  объектов бассейна р. колы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906770" cy="357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14833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р. Ко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47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р. Ко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9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ЕД», к.т.н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Шашков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етров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алы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сква, 2011 г.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540" w:leader="none"/>
        </w:tabs>
        <w:rPr>
          <w:b/>
          <w:b/>
          <w:caps/>
          <w:spacing w:val="26"/>
          <w:kern w:val="2"/>
        </w:rPr>
      </w:pPr>
      <w:r>
        <w:rPr>
          <w:b/>
          <w:caps/>
          <w:spacing w:val="26"/>
          <w:kern w:val="2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rPr>
          <w:b/>
          <w:b/>
          <w:caps/>
          <w:spacing w:val="26"/>
          <w:kern w:val="2"/>
        </w:rPr>
      </w:pPr>
      <w:r>
        <w:rPr>
          <w:b/>
          <w:caps/>
          <w:spacing w:val="26"/>
          <w:kern w:val="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20843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318208433">
            <w:r>
              <w:rPr>
                <w:rStyle w:val="IndexLink"/>
                <w:lang w:val="en-US" w:eastAsia="en-US"/>
              </w:rPr>
              <w:t>1. Установление лимитов забора (изъятия) водных ресурс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318208434">
            <w:r>
              <w:rPr>
                <w:rStyle w:val="IndexLink"/>
                <w:lang w:val="en-US" w:eastAsia="en-US"/>
              </w:rPr>
              <w:t>2. Установление квот забора (изъятия) водных ресурс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318208435">
            <w:r>
              <w:rPr>
                <w:rStyle w:val="IndexLink"/>
                <w:lang w:val="en-US" w:eastAsia="en-US"/>
              </w:rPr>
              <w:t>Список использованных материал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318208436">
            <w:r>
              <w:rPr>
                <w:rStyle w:val="IndexLink"/>
                <w:lang w:val="en-US" w:eastAsia="en-US"/>
              </w:rPr>
              <w:t>Приложение А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firstLine="720"/>
        <w:rPr>
          <w:b w:val="false"/>
          <w:b w:val="false"/>
        </w:rPr>
      </w:pPr>
      <w:bookmarkStart w:id="0" w:name="__RefHeading___Toc318208432"/>
      <w:bookmarkEnd w:id="0"/>
      <w:r>
        <w:rPr>
          <w:b w:val="false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миты и квоты забора (изъятия) водных ресурсов устанавливаются в соответствии с водохозяйственным районированием территории РФ [2] в целях поддержания поверхностных и подземных вод в состоянии, соответствующем требованиям водного законодательства с учётом природно-климатических особенностей водного объекта и сложившейся структуры использования водных ресур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миты и квоты забора (изъятия) водных ресурсов используются д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овления и корректировки условий использования водного объекта (или его части) в договорах водопользования и решениях о предоставлении водного объекта в пользов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ения государственного контроля и надзора за использованием и охраной вод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дминистрирования платежей за пользование водными объект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pacing w:val="4"/>
          <w:lang w:val="en-US" w:eastAsia="en-US"/>
        </w:rPr>
      </w:pPr>
      <w:r>
        <w:rPr/>
        <w:t xml:space="preserve">Расчеты лимитов и квот на забор воды </w:t>
      </w:r>
      <w:r>
        <w:rPr>
          <w:spacing w:val="7"/>
        </w:rPr>
        <w:t xml:space="preserve">из водных объектов бассейна р. Колыма выполнены в соответствии с Методическими указаниями [1]. </w:t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/>
        <w:t xml:space="preserve">Лимиты и квоты </w:t>
      </w:r>
      <w:r>
        <w:rPr>
          <w:spacing w:val="9"/>
        </w:rPr>
        <w:t xml:space="preserve">забора </w:t>
      </w:r>
      <w:r>
        <w:rPr>
          <w:spacing w:val="7"/>
        </w:rPr>
        <w:t xml:space="preserve">(изъятия) водных ресурсов из водных объектов </w:t>
      </w:r>
      <w:r>
        <w:rPr>
          <w:spacing w:val="5"/>
        </w:rPr>
        <w:t>бассейна р. Колыма</w:t>
      </w:r>
      <w:r>
        <w:rPr>
          <w:spacing w:val="-1"/>
        </w:rPr>
        <w:t xml:space="preserve"> </w:t>
      </w:r>
      <w:r>
        <w:rPr>
          <w:spacing w:val="5"/>
        </w:rPr>
        <w:t>установлены</w:t>
      </w:r>
      <w:r>
        <w:rPr>
          <w:spacing w:val="-1"/>
        </w:rPr>
        <w:t xml:space="preserve"> в границах</w:t>
      </w:r>
      <w:r>
        <w:rPr>
          <w:spacing w:val="5"/>
        </w:rPr>
        <w:t xml:space="preserve"> расчетных водохозяйственных участков.</w:t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11"/>
        <w:ind w:firstLine="720"/>
        <w:rPr>
          <w:b w:val="false"/>
          <w:b w:val="false"/>
        </w:rPr>
      </w:pPr>
      <w:bookmarkStart w:id="1" w:name="__RefHeading___Toc318208433"/>
      <w:bookmarkEnd w:id="1"/>
      <w:r>
        <w:rPr>
          <w:b w:val="false"/>
        </w:rPr>
        <w:t>1. Установление лимитов забора (изъятия) водных ресурсов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/>
        <w:t>Для расчета лимитов забора (изъятия) водных ресурсов, использованы водохозяйственные балансы, рассчитанные по водохозяйственным участкам для месячных интервалов и года в условиях 95% обеспеченности объема речного стока (см. Книга 4 СКИОВО бассейна р. Колыма)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езультаты расчета водохозяйственного баланса фиксируют резерв воды, проектный (транзитный) с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</m:oMath>
      <w:r>
        <w:rPr>
          <w:b/>
        </w:rPr>
        <w:t xml:space="preserve"> </w:t>
      </w:r>
      <w:r>
        <w:rPr/>
        <w:t xml:space="preserve">на следующий водохозяйственный участок и величину дефицита водных ресур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</m:oMath>
      <w:r>
        <w:rPr/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всех ВХУ бассейна р. Колыма определен резерв вод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 xml:space="preserve">), дефицит водных ресурсов в пределах водохозяйственных участков не наблюдается в любых условиях водности.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Х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о лимиты забора определены как сумма заявленных потребностей в изъятии воды и профици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) водного баланса [1]: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/>
        <w:t>,                                                             (1.1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3"/>
      </w:tblGrid>
      <w:tr>
        <w:trPr/>
        <w:tc>
          <w:tcPr>
            <w:tcW w:w="1728" w:type="dxa"/>
            <w:tcBorders/>
          </w:tcPr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93" w:type="dxa"/>
            <w:tcBorders/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а забора водных ресурс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Д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</m:t>
                    </m:r>
                  </m:sub>
                </m:sSub>
              </m:oMath>
            </m:oMathPara>
          </w:p>
        </w:tc>
        <w:tc>
          <w:tcPr>
            <w:tcW w:w="8693" w:type="dxa"/>
            <w:tcBorders/>
          </w:tcPr>
          <w:p>
            <w:pPr>
              <w:pStyle w:val="Con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водных ресурсах поверхностных водных объектов всех водопользователей в пределах рассматриваемой единицы водохозяйственного район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лн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8693" w:type="dxa"/>
            <w:tcBorders/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цит водного баланс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н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блице 1.1 приведены результаты расчета лимитов забора (изъятия) водных ресурсов, на основе уравнений водохозяйственных балансов и потребностей водопользователей для года 95% обеспеченности. </w:t>
      </w:r>
    </w:p>
    <w:p>
      <w:pPr>
        <w:pStyle w:val="Normal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pacing w:val="4"/>
          <w:lang w:val="en-US" w:eastAsia="en-US"/>
        </w:rPr>
        <w:t xml:space="preserve">Таблица 1.1 – </w:t>
      </w:r>
      <w:r>
        <w:rPr/>
        <w:t>Лимиты забора (изъятия) водных ресурсов в границах ВХУ по результатам расчетов водохозяйственных балансов</w:t>
      </w:r>
    </w:p>
    <w:tbl>
      <w:tblPr>
        <w:tblW w:w="14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28"/>
        <w:gridCol w:w="761"/>
        <w:gridCol w:w="652"/>
        <w:gridCol w:w="713"/>
        <w:gridCol w:w="616"/>
        <w:gridCol w:w="544"/>
        <w:gridCol w:w="653"/>
        <w:gridCol w:w="762"/>
        <w:gridCol w:w="762"/>
        <w:gridCol w:w="762"/>
        <w:gridCol w:w="653"/>
        <w:gridCol w:w="653"/>
        <w:gridCol w:w="653"/>
        <w:gridCol w:w="653"/>
      </w:tblGrid>
      <w:tr>
        <w:trPr>
          <w:trHeight w:val="26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ХУ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забора (изъятия) водных ресурсов, млн. м3</w:t>
            </w:r>
          </w:p>
        </w:tc>
      </w:tr>
      <w:tr>
        <w:trPr>
          <w:trHeight w:val="2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перио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</w:tr>
      <w:tr>
        <w:trPr>
          <w:trHeight w:val="52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а от истока до Колымской ГЭ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2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а от Колымской ГЭС до впадения р. Сеймч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</w:tr>
      <w:tr>
        <w:trPr>
          <w:trHeight w:val="52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а от впадения р. Сейм-чан до в/п ГМС Коркодо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52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а от в/п ГМС Коркодон до в/п г. Среднеколымс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  <w:tr>
        <w:trPr>
          <w:trHeight w:val="52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а от в/п г. Среднеко-лымск до впаде-ния р. Омоло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</w:tr>
      <w:tr>
        <w:trPr>
          <w:trHeight w:val="26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.00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лон от истока до усть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52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.00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юй, вкл. реки Большой и Малый Аню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2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.00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а от впадения р. Омо-лон до устья без р. Аню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ind w:firstLine="720"/>
        <w:rPr/>
      </w:pPr>
      <w:bookmarkStart w:id="2" w:name="__RefHeading___Toc318208434"/>
      <w:bookmarkEnd w:id="2"/>
      <w:r>
        <w:rPr>
          <w:b w:val="false"/>
        </w:rPr>
        <w:t>2. Установление квот забора (изъятия) водных ресурсо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оты забора (изъятия) водных ресурсов установлены по каждому субъекту Российской Федерации в разрезе водохозяйственных участков в пределах лимитов забора (изъятия) водных ресурсов для ВХУ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ожения и пересечения единиц гидрографического и водохозяйственного районирования и административно-территориального для каждого водохозяйственного участка определен перечень субъектов Российской Федерации полностью или частично, расположенных на его территории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ы забора (изъятия) водных ресурсов рассчитаны по формуле [1]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 w:before="10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</w:rPr>
        <w:t xml:space="preserve">             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1)</w:t>
      </w:r>
    </w:p>
    <w:p>
      <w:pPr>
        <w:pStyle w:val="ConsNormal"/>
        <w:spacing w:before="10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3"/>
      </w:tblGrid>
      <w:tr>
        <w:trPr/>
        <w:tc>
          <w:tcPr>
            <w:tcW w:w="1728" w:type="dxa"/>
            <w:tcBorders/>
          </w:tcPr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8693" w:type="dxa"/>
            <w:tcBorders/>
          </w:tcPr>
          <w:p>
            <w:pPr>
              <w:pStyle w:val="Con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воты забора (изъятия) водных ресурсов,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8693" w:type="dxa"/>
            <w:tcBorders/>
          </w:tcPr>
          <w:p>
            <w:pPr>
              <w:pStyle w:val="Con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ответствующей квоты в общей величине лимита забора (изъятия) водных ресурсов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субъекта Российской Федерации и водохозяйственного участка определены из пропорции потребностей субъектов Российской Федерации в заборе (изъятии) водных ресурсов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8693" w:type="dxa"/>
            <w:tcBorders/>
          </w:tcPr>
          <w:p>
            <w:pPr>
              <w:pStyle w:val="Con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 лимита забора (изъятия) водных ресурсов,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вот забора водных ресурсов выполнен на основании лимитов забора, установленных по ВХБ и с учетом НД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ъ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блице 2.1 приведены расчётные значения квот забора (изъятия) водных ресурсов в границах ВХУ на территории субъектов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spacing w:val="4"/>
          <w:lang w:val="en-US" w:eastAsia="en-US"/>
        </w:rPr>
      </w:pPr>
      <w:r>
        <w:rPr>
          <w:rFonts w:eastAsia="Calibri"/>
          <w:b/>
          <w:spacing w:val="4"/>
          <w:lang w:val="en-US" w:eastAsia="en-US"/>
        </w:rPr>
        <w:t>Таблица 2.1 – Квоты забора (изъятия) водных ресурсов, в границах ВХУ по субъектам РФ</w:t>
      </w:r>
    </w:p>
    <w:tbl>
      <w:tblPr>
        <w:tblW w:w="15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167"/>
        <w:gridCol w:w="634"/>
        <w:gridCol w:w="634"/>
        <w:gridCol w:w="634"/>
        <w:gridCol w:w="634"/>
        <w:gridCol w:w="738"/>
        <w:gridCol w:w="738"/>
        <w:gridCol w:w="738"/>
        <w:gridCol w:w="738"/>
        <w:gridCol w:w="738"/>
        <w:gridCol w:w="634"/>
        <w:gridCol w:w="634"/>
        <w:gridCol w:w="636"/>
      </w:tblGrid>
      <w:tr>
        <w:trPr>
          <w:trHeight w:val="661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У в пределах субъектов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ота забора (изъятия) водных ресурсов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период, млн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лн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</w:t>
            </w:r>
          </w:p>
        </w:tc>
      </w:tr>
      <w:tr>
        <w:trPr>
          <w:trHeight w:val="28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</w:t>
            </w:r>
          </w:p>
        </w:tc>
      </w:tr>
      <w:tr>
        <w:trPr>
          <w:trHeight w:val="56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1 Колыма от истока до Колымской ГЭ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2 Колыма от Колымской ГЭС до впадения р. Сеймч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</w:tr>
      <w:tr>
        <w:trPr>
          <w:trHeight w:val="56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3 Колыма от впадения р. Сейм-чан до в/п ГМС Коркодо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56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4 Колыма от в/п ГМС Коркодон до в/п г. Среднеколымс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.001 Омолон от истока до усть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8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1</w:t>
            </w:r>
          </w:p>
        </w:tc>
      </w:tr>
      <w:tr>
        <w:trPr>
          <w:trHeight w:val="56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4 Колыма от в/п ГМС Коркодон до в/п г. Среднеколымс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  <w:tr>
        <w:trPr>
          <w:trHeight w:val="56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.005 Колыма от в/п г. Среднеколымск до впаде-ния р. Омоло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</w:tr>
      <w:tr>
        <w:trPr>
          <w:trHeight w:val="56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.001 Колыма от впадения р. Омолон до устья без р. Аню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</w:tr>
      <w:tr>
        <w:trPr>
          <w:trHeight w:val="28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укотский А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8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.001 Омолон от истока до усть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.001 Анюй, вкл. реки Большой и Малый Аню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ind w:firstLine="720"/>
        <w:rPr>
          <w:b w:val="false"/>
          <w:b w:val="false"/>
        </w:rPr>
      </w:pPr>
      <w:bookmarkStart w:id="3" w:name="__RefHeading___Toc318208435"/>
      <w:bookmarkEnd w:id="3"/>
      <w:r>
        <w:rPr>
          <w:b w:val="false"/>
        </w:rPr>
        <w:t>Список использованных материа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одические указания по установлению квот забора (изъятия) водных ресурсов из водного объекта и квот сброса сточных вод, соответствующих нормативам качества, в границах речных бассейнов, подбассейнов и водохозяйственных участков при различных условиях водности (проект) в отношении каждого субъекта Российской Федерации на период с 2010 по 2012 год и на период с 2013 по 2014 год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остановление Правительства Российской Федерации № 728 от 30.11.2006 г. «О гидрографическом и водохозяйственном районировании территории Российской Федерации и утверждении границ бассейновых округов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hanging="0"/>
        <w:jc w:val="center"/>
        <w:rPr>
          <w:b w:val="false"/>
          <w:b w:val="false"/>
        </w:rPr>
      </w:pPr>
      <w:bookmarkStart w:id="4" w:name="__RefHeading___Toc318208436"/>
      <w:bookmarkEnd w:id="4"/>
      <w:r>
        <w:rPr>
          <w:b w:val="false"/>
        </w:rPr>
        <w:t>Приложение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676"/>
        <w:gridCol w:w="2643"/>
        <w:gridCol w:w="422"/>
        <w:gridCol w:w="3160"/>
      </w:tblGrid>
      <w:tr>
        <w:trPr>
          <w:trHeight w:val="2250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льного агентства водных ресурсов                                                                                                          от 25.02.2010 г.  № 32</w:t>
            </w:r>
          </w:p>
        </w:tc>
      </w:tr>
      <w:tr>
        <w:trPr>
          <w:trHeight w:val="1245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Лимиты (предельные объемы) забора (изъятия) водных ресурсов из водного объекта и лимиты (предельные объемы) сброса сточных вод, соответствующие нормативам качества, в границах речных бассейнов, подбассейнов и водохозяйственных участков при различных условиях водности на период с 2010 по 2012 год</w:t>
            </w:r>
          </w:p>
        </w:tc>
      </w:tr>
      <w:tr>
        <w:trPr>
          <w:trHeight w:val="285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бассейна, подбассейна, водохозяйственного участка водного объект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бор (изъятие) водных ресурсов из водного объекта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брос сточных вод, соответствующих нормативам качества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</w:tr>
      <w:tr>
        <w:trPr>
          <w:trHeight w:val="285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0 Колым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82,9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3,6</w:t>
            </w:r>
          </w:p>
        </w:tc>
      </w:tr>
      <w:tr>
        <w:trPr>
          <w:trHeight w:val="36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1  Колыма от истока до Колымской ГЭ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8,8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,9</w:t>
            </w:r>
          </w:p>
        </w:tc>
      </w:tr>
      <w:tr>
        <w:trPr>
          <w:trHeight w:val="16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2  Колыма от Колымской ГЭС до впадения р.Сеймча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9,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7,5</w:t>
            </w:r>
          </w:p>
        </w:tc>
      </w:tr>
      <w:tr>
        <w:trPr>
          <w:trHeight w:val="34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3  Колыма от впадения р.Сеймчан до в/п ГМС Коркод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5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4  Колыма от в/п ГМС.Коркодон до в/п г. Среднеколымс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5  Колыма от в/п г. Среднеколымск до впадения р.Омол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2.001  Омол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45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3.001  Анюй, включая реки Большой и Малый Аню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58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4.001  Колыма от впадения р. Омолон до устья без р. Аню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1" w:firstLine="709"/>
        <w:jc w:val="both"/>
        <w:rPr/>
      </w:pPr>
      <w:r>
        <w:rPr/>
        <w:t>Приложение № 2 к приказу</w:t>
      </w:r>
    </w:p>
    <w:p>
      <w:pPr>
        <w:pStyle w:val="Normal"/>
        <w:ind w:left="6371" w:firstLine="709"/>
        <w:jc w:val="both"/>
        <w:rPr/>
      </w:pPr>
      <w:r>
        <w:rPr/>
        <w:t xml:space="preserve">Федерального агентства </w:t>
      </w:r>
    </w:p>
    <w:p>
      <w:pPr>
        <w:pStyle w:val="Normal"/>
        <w:ind w:left="6371" w:firstLine="709"/>
        <w:jc w:val="both"/>
        <w:rPr/>
      </w:pPr>
      <w:r>
        <w:rPr/>
        <w:t>водных ресурсов</w:t>
      </w:r>
    </w:p>
    <w:p>
      <w:pPr>
        <w:pStyle w:val="Normal"/>
        <w:ind w:left="6371" w:firstLine="709"/>
        <w:jc w:val="both"/>
        <w:rPr/>
      </w:pPr>
      <w:r>
        <w:rPr/>
        <w:t>от 25.02.2010 г.  № 32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Квоты забора (изъятия) водных ресурсов из водного объекта и сброса сточных вод, соответствующие нормативам качества, в границах речных бассейнов, подбассейнов и водохозяйственных участков при различных условиях водности для субъектов Российской Федерации на период с 2010 по 2012 год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"/>
        <w:gridCol w:w="1063"/>
        <w:gridCol w:w="2920"/>
        <w:gridCol w:w="1288"/>
        <w:gridCol w:w="6"/>
        <w:gridCol w:w="1297"/>
      </w:tblGrid>
      <w:tr>
        <w:trPr>
          <w:trHeight w:val="263" w:hRule="atLeast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бассейна, подбассейна, водохозяйственного участка водного объ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бор (изъятие) водных ресурсов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год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брос сточных вод, соответствующих нормативам качества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</w:tr>
      <w:tr>
        <w:trPr>
          <w:trHeight w:val="263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из водных объектов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ерхностны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рских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0 Колы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5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6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4  Колыма от в/п ГМС.Коркодон до в/п г. Среднеколы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9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6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5  Колыма от в/п г. Среднеколымск до впадения р.Омол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9.01.04.001  Колыма от впадения р. Омолон до устья без р. Аню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>Магаданская обла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9.01.00 Колы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9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2,0</w:t>
            </w:r>
          </w:p>
        </w:tc>
      </w:tr>
      <w:tr>
        <w:trPr>
          <w:trHeight w:val="23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1  Колыма от истока до Колымской ГЭ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6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7,9</w:t>
            </w:r>
          </w:p>
        </w:tc>
      </w:tr>
      <w:tr>
        <w:trPr>
          <w:trHeight w:val="30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2  Колыма от Колымской ГЭС до впадения р.Сеймча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2  Колыма от Колымской ГЭС до впадения р.Сеймча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7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07,5</w:t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1.003  Колыма от впадения р.Сеймчан до в/п ГМС Коркодо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6,5</w:t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4.001  Колыма от впадения р. Омолон до устья без р. Аню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85"/>
        <w:gridCol w:w="6"/>
        <w:gridCol w:w="2980"/>
        <w:gridCol w:w="1315"/>
        <w:gridCol w:w="6"/>
        <w:gridCol w:w="1324"/>
      </w:tblGrid>
      <w:tr>
        <w:trPr>
          <w:trHeight w:val="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2.001  Омолон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5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Чукотский А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0 Колым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34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2.001  Омол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3.001  Анюй, включая реки Большой и Малый Аню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3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manT">
    <w:charset w:val="cc"/>
    <w:family w:val="auto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Основной текст1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Оксана 1"/>
    <w:basedOn w:val="Normal"/>
    <w:qFormat/>
    <w:pPr>
      <w:keepNext w:val="true"/>
      <w:shd w:fill="FFFFFF" w:val="clear"/>
      <w:spacing w:lineRule="auto" w:line="360" w:before="0" w:after="120"/>
      <w:ind w:firstLine="709"/>
      <w:jc w:val="both"/>
      <w:outlineLvl w:val="0"/>
    </w:pPr>
    <w:rPr>
      <w:b/>
      <w:color w:val="000000"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8:00Z</dcterms:created>
  <dc:creator>Екатерина</dc:creator>
  <dc:description/>
  <cp:keywords/>
  <dc:language>en-US</dc:language>
  <cp:lastModifiedBy>Екатерина</cp:lastModifiedBy>
  <cp:lastPrinted>2012-02-29T12:48:00Z</cp:lastPrinted>
  <dcterms:modified xsi:type="dcterms:W3CDTF">2012-08-31T11:12:00Z</dcterms:modified>
  <cp:revision>13</cp:revision>
  <dc:subject/>
  <dc:title>СОДЕРЖАНИЕ</dc:title>
</cp:coreProperties>
</file>