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33185" cy="127889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278720"/>
                          <a:chOff x="0" y="0"/>
                          <a:chExt cx="6433200" cy="1278720"/>
                        </a:xfrm>
                      </wpg:grpSpPr>
                      <wps:wsp>
                        <wps:cNvSpPr/>
                        <wps:spPr>
                          <a:xfrm>
                            <a:off x="0" y="1278720"/>
                            <a:ext cx="643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0"/>
                            <a:ext cx="5464080" cy="12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360" y="745560"/>
                              <a:ext cx="351972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логическая и водохозяйственная фир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RomanT" w:hAnsi="RomanT" w:cs="RomanT"/>
                                    <w:color w:val="auto"/>
                                    <w:lang w:val="ru-RU" w:bidi="ar-SA"/>
                                  </w:rPr>
                                  <w:t xml:space="preserve">ООО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RomanT" w:hAnsi="RomanT" w:cs="RomanT"/>
                                    <w:color w:val="auto"/>
                                    <w:lang w:val="ru-RU" w:bidi="ar-SA"/>
                                  </w:rPr>
                                  <w:t>ВЕД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000" cy="1173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эмблема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7400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280" y="160200"/>
                                <a:ext cx="1583640" cy="101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50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дай, что твориш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06.5pt;height:100.65pt" coordorigin="0,-720" coordsize="10130,2013">
                <v:line id="shape_0" from="0,1294" to="10130,12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64;top:-720;width:8605;height:1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26;top:454;width:5542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логическая и водохозяйственная фир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RomanT" w:hAnsi="RomanT" w:cs="RomanT"/>
                              <w:color w:val="auto"/>
                              <w:lang w:val="ru-RU" w:bidi="ar-SA"/>
                            </w:rPr>
                            <w:t xml:space="preserve">ООО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"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RomanT" w:hAnsi="RomanT" w:cs="RomanT"/>
                              <w:color w:val="auto"/>
                              <w:lang w:val="ru-RU" w:bidi="ar-SA"/>
                            </w:rPr>
                            <w:t>ВЕД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4;top:-720;width:2636;height:18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эмблема" stroked="f" o:allowincell="f" style="position:absolute;left:264;top:-720;width:2635;height:167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20;top:-468;width:2493;height:159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дай, что творишь</w:t>
                            </w:r>
                          </w:p>
                        </w:txbxContent>
                      </v:textbox>
                      <v:path textpathok="t"/>
                      <v:textpath on="t" fitshape="t" string="Ведай, что творишь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86" w:leader="none"/>
          <w:tab w:val="left" w:pos="7900" w:leader="none"/>
          <w:tab w:val="right" w:pos="9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105120, г. Москва, ул. Нижняя Сыромятническая, д. 11, тел/факс (495) 231 - 14 – 78, e-mail: ved-6@bk.ru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 xml:space="preserve">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Государственный контракт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caps/>
        </w:rPr>
        <w:t xml:space="preserve">№ </w:t>
      </w:r>
      <w:r>
        <w:rPr>
          <w:caps/>
        </w:rPr>
        <w:t xml:space="preserve">С-11-13 </w:t>
      </w:r>
      <w:r>
        <w:rPr/>
        <w:t>от 01.06.2011 г.</w:t>
      </w:r>
    </w:p>
    <w:p>
      <w:pPr>
        <w:pStyle w:val="TextBody"/>
        <w:jc w:val="center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ХЕМА КОМПЛЕКСНОГО ИСПОЛЬЗОВАНИЯ И ОХРАН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НЫХ ОБЪЕКТОВ</w:t>
      </w:r>
      <w:r>
        <w:rPr>
          <w:b/>
          <w:caps/>
        </w:rPr>
        <w:t xml:space="preserve"> </w:t>
      </w:r>
      <w:r>
        <w:rPr>
          <w:b/>
          <w:caps/>
          <w:sz w:val="28"/>
          <w:szCs w:val="28"/>
        </w:rPr>
        <w:t>бассейна р. я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НИГА 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ВОДОХОЗЯЙСТВЕННЫЕ БАЛАНСЫ И БАЛАНС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ГРЯЗНЯЮЩИХ ВЕЩЕСТВ ВОДНЫХ ОБЪЕКТОВ р</w:t>
      </w:r>
      <w:r>
        <w:rPr>
          <w:b/>
          <w:caps/>
          <w:sz w:val="27"/>
          <w:szCs w:val="27"/>
        </w:rPr>
        <w:t>. ЯНА</w:t>
      </w:r>
      <w:r>
        <w:rPr>
          <w:b/>
          <w:sz w:val="27"/>
          <w:szCs w:val="27"/>
        </w:rPr>
        <w:t xml:space="preserve">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4948555" cy="3691890"/>
            <wp:effectExtent l="0" t="0" r="0" b="0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. Я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129"/>
      </w:tblGrid>
      <w:tr>
        <w:trPr>
          <w:trHeight w:val="511" w:hRule="atLeast"/>
        </w:trPr>
        <w:tc>
          <w:tcPr>
            <w:tcW w:w="6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ЕД», к.т.н.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. Шашков </w:t>
            </w:r>
          </w:p>
        </w:tc>
      </w:tr>
      <w:tr>
        <w:trPr>
          <w:trHeight w:val="307" w:hRule="atLeast"/>
        </w:trPr>
        <w:tc>
          <w:tcPr>
            <w:tcW w:w="644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644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  <w:tab w:val="left" w:pos="774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  <w:tab w:val="left" w:pos="774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Платонова </w:t>
            </w:r>
          </w:p>
        </w:tc>
      </w:tr>
      <w:tr>
        <w:trPr>
          <w:trHeight w:val="215" w:hRule="atLeast"/>
        </w:trPr>
        <w:tc>
          <w:tcPr>
            <w:tcW w:w="644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44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  <w:tab w:val="left" w:pos="774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  <w:tab w:val="left" w:pos="774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урье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Cs/>
        </w:rPr>
      </w:pPr>
      <w:r>
        <w:rPr>
          <w:sz w:val="28"/>
          <w:szCs w:val="28"/>
        </w:rPr>
        <w:t xml:space="preserve">Москва, 2011 г. 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20640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206402">
            <w:r>
              <w:rPr>
                <w:rStyle w:val="IndexLink"/>
                <w:lang w:val="en-US" w:eastAsia="en-US"/>
              </w:rPr>
              <w:t>1. Водные объекты и водохозяйственные участ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206403">
            <w:r>
              <w:rPr>
                <w:rStyle w:val="IndexLink"/>
                <w:lang w:val="en-US" w:eastAsia="en-US"/>
              </w:rPr>
              <w:t>2. Водные ресурс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206404">
            <w:r>
              <w:rPr>
                <w:rStyle w:val="IndexLink"/>
                <w:lang w:val="en-US" w:eastAsia="en-US"/>
              </w:rPr>
              <w:t>3. Забор (изъятие) водных ресурсов из водных объектов и сброс сточных вод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206405">
            <w:r>
              <w:rPr>
                <w:rStyle w:val="IndexLink"/>
                <w:lang w:val="en-US" w:eastAsia="en-US"/>
              </w:rPr>
              <w:t>4.  Водохозяйственные баланс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206406">
            <w:r>
              <w:rPr>
                <w:rStyle w:val="IndexLink"/>
                <w:lang w:val="en-US" w:eastAsia="en-US"/>
              </w:rPr>
              <w:t>5. Баланс загрязняющих веществ</w:t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11"/>
        <w:rPr/>
      </w:pPr>
      <w:r>
        <w:rPr/>
      </w:r>
      <w:bookmarkStart w:id="0" w:name="__RefHeading___Toc318206401"/>
      <w:bookmarkStart w:id="1" w:name="__RefHeading___Toc318206401"/>
    </w:p>
    <w:p>
      <w:pPr>
        <w:pStyle w:val="11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rPr/>
      </w:pPr>
      <w:r>
        <w:rPr/>
      </w:r>
    </w:p>
    <w:p>
      <w:pPr>
        <w:pStyle w:val="11"/>
        <w:rPr/>
      </w:pPr>
      <w:bookmarkStart w:id="2" w:name="__RefHeading___Toc318206401"/>
      <w:r>
        <w:rPr/>
        <w:t>Введение</w:t>
      </w:r>
      <w:bookmarkEnd w:id="2"/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ект СКИОВО, включая НДВ, бассейна р. Яна (далее – проект СКИОВО) разрабатывается ООО «ВЕД» по заданию Ленского бассейнового водного управления Федерального агентства водных ресурсов в соответствии с ГК № С-11-13 от 01.06.2011 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 СКИОВО разрабатывается поэтапно в соответствии с Техническим заданием Заказчика и «Методическими указаниями по разработке схем комплексного использования и охраны водных объектов» (утверждены Министерством природных ресурсов Российской Федерации 04.07.2007, приказ № 169), которыми регламентированы состав и содержание работ по этапам разработки СКИОВО и передаваемых Заказчику оформляемы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 проекте СКИОВО рассматриваются вопросы использования и охраны водных объектов на территории отдельной гидрографической единицы 18.04, принятой в гидрографическом районировании территории РФ (приказ Федерального агентства водных ресурсов от 05.09.2007 № 173) и включающей бассейны впадающих в море Лаптевых рек от границы бассейна р. Лены на западе до границы бассейна Восточно-Сибирского моря (мыс Святой Нос) на востоке на территории Республики Саха (Якутия), в т.ч. реки Яны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Количество водохозяйственных участков и их границы утверждены приказом      Федерального агентства водных ресурсов по Ленскому бассейновому округу от 26 мая 2008 г. № 97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В СКИОВО рассматривается бассейн р. Яна с выделением участков бассейна непосредственно р.Яна до впадения р.Адыча и ниже впадения р.Адыча до устья, а также бассейнов притоков р.Яны – рек Адыча и Бытанта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Кроме них в СКИОВО рассматриваются реки бассейна моря Лаптевых от границы бассейна р. Лены на западе до границы бассейна Восточно-Сибирского моря (мыс Святой Нос) на востоке с основными реками Омолой и Чонд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КИОВО также предусмотрено рассмотрение островов в пределах внутренних морских вод и территориального моря РФ, прилегающего к береговой линии гидрографической единицы 18.04.03. Водохозяйственные балансы по этому участку не составляются ввиду отсутствия водополь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 Книге 4 в соответствии с Методическими указаниями приведены исходные данные по водным ресурсам и водопотреблению, водохозяйственные балансы и показатели водообеспеченности для характерных по водности лет в разрезе расчетных водохозяйственных участков, принятых в водохозяйственном районир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одохозяйственные балансы составлены в соответствии с «Методикой расчета водохозяйственных балансов водных объектов» (утверждена приказом Минприроды России от 30.11.2007 № 31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личина экологического попуска в реках принята в водохозяйственных балансах с учетом нормативов допустимого изъятия стока из водных объектов, определенных в соответствии с «Методическими указаниями по разработке нормативов допустимого воздействия на водные объекты» (утверждены приказом Минприроды России от 12.12.2007        № 328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ставе исходной информации при разработке проекта СКИОВО использованы данные Росгидромета, материалы отчетности по форме 2ТП (водхоз), Государственные доклады о состоянии и использовании водных ресурсов в зоне деятельности Ленского бассейнового водного управления.</w:t>
      </w:r>
      <w:r>
        <w:br w:type="page"/>
      </w:r>
    </w:p>
    <w:p>
      <w:pPr>
        <w:pStyle w:val="12"/>
        <w:rPr/>
      </w:pPr>
      <w:bookmarkStart w:id="3" w:name="__RefHeading___Toc318206402"/>
      <w:bookmarkEnd w:id="3"/>
      <w:r>
        <w:rPr/>
        <w:t>1. Водные объекты и водохозяйственные участ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стоящей Схеме рассматриваются водные объекты бассейна р. Яна и реки бассейна моря Лаптевых, расположенные к востоку и к западу от бассейна р. Яна. Согласно принятому гидрографическому и водохозяйственному районированию территория СКИОВО включает в себя 7 водохозяйственных участков: 4 участка бассейна р. Яна, участки к востоку и к западу от бассейна р. Яна, а также острова в пределах внутренних морских вод и территориального моря РФ, прилегающего к береговой линии рассматриваемой гидрографической единицы (табл. 1.1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я территория гидрографической единицы 18.04 располагается в пределах Республики Саха (Якутия). Общая площадь территории составляет 336,5 тыс. км</w:t>
      </w:r>
      <w:r>
        <w:rPr>
          <w:vertAlign w:val="superscript"/>
        </w:rPr>
        <w:t>2</w:t>
      </w:r>
      <w:r>
        <w:rPr/>
        <w:t>, в том числе непосредственно в бассейне р. Яна – 238 тыс.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е число рек на территории, рассматриваемой в СКИОВО, с площадью водосбора более 2000 км</w:t>
      </w:r>
      <w:r>
        <w:rPr>
          <w:vertAlign w:val="superscript"/>
        </w:rPr>
        <w:t>2</w:t>
      </w:r>
      <w:r>
        <w:rPr/>
        <w:t xml:space="preserve"> составляет 60 шт., в том числе 42 реки – в бассейне р. Яна, 10 – в междуречье рек Лена и Яна и 8 – в междуречье рек Яна и Индигир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идрография региона рассмотрена в Книге 1 «Общая характеристика бассейна р.Ян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рассматриваемой территории первый наблюдательный пост был открыт на р. Яна в г. Верхоянск в 1926 г.; в 1927 г. был открыт пост в низовьях реки на ст. Юбилейная. Наиболее интенсивно сеть водомерных и стоковых постов начала развиваться в 40-е - 50-ые годы. В это время было открыто около 40 как ведомственных, так и принадлежащих структуре Росгидромета постов наблюдения за водными объектами. Большинство постов просуществовали менее 5 лет и были закрыты в 40-е – 60-е год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настоящее время наблюдения за водным режимом и химическим составом поверхностных вод рассматриваемой территории ведутся Якутским УГМС. Общее число наблюдательных пунктов сети составляет 7 шт. На 6 постах ведутся наблюдения за качеством воды. На посту п. ст. Юбилейная проводятся наблюдения, как за качеством воды, так и гидрологические наблю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КИОВО в качестве опорных приняты водпосты у г.Верхоянска и на ст.Джангкы на реке Яна, на р. Адыча - г/п Урдюк-Кумах, на р. Батынтай - с.Аса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гральные кривые модульных коэффициентов годового стока приведены в Книге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а Яна принадлежит к числу значительных рек Восточной Сибири, образуется от слияния рек Дулгалах и Сартанг, берущих начало на северном склоне Верхоянского хреб-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а 1.1 - Расчетные водохозяйственные участки бассейна р. Яна (18.04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68"/>
        <w:gridCol w:w="3221"/>
        <w:gridCol w:w="2864"/>
        <w:gridCol w:w="3221"/>
        <w:gridCol w:w="1254"/>
        <w:gridCol w:w="1965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расче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У СКИОВО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ный объект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охозяйственный участо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ВХУ, 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ство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ий ство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а от истока до впадения р. Адычи (18.04.01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01.0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Я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, 1490 к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впадения р. Адыча, </w:t>
            </w:r>
          </w:p>
          <w:p>
            <w:pPr>
              <w:pStyle w:val="Normal"/>
              <w:rPr/>
            </w:pPr>
            <w:r>
              <w:rPr/>
              <w:t>621 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ча от истока до устья (18.04.0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02.0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дыч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, 586 к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, 620 км от устья р.Я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 ниже впадения  р.Адыча (18.04.03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03.0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ытант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, 586 к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е, 620 км от устья р.Я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03.0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Яна</w:t>
            </w:r>
          </w:p>
          <w:p>
            <w:pPr>
              <w:pStyle w:val="Normal"/>
              <w:rPr/>
            </w:pPr>
            <w:r>
              <w:rPr/>
              <w:t xml:space="preserve">(без рек Адыча и </w:t>
            </w:r>
            <w:r>
              <w:rPr>
                <w:sz w:val="22"/>
                <w:szCs w:val="22"/>
              </w:rPr>
              <w:t>Бытантай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падения р. Адыча, 620 к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03.0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бассейна моря Лаптевых от границы бассейна р.Лена на западе  до границы бассейна р.Яна на восток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03.0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и бассейна моря Лаптевых от границы бассейна р. Яна на западе до границы бассейна Восточно-Сибирского моря (мыс Святой Нос) на восток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03.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и островов моря Лаптевых в пределах внутренних морских вод и территориального моря РФ, прилегающего к береговой линии гидрографической единицы 18.04.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1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18.04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СКИО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.ч. бассейн р. Я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, и течет на север, впадая в Янский залив моря Лаптевых. Длина реки составляет 1490 км, площадь водосбора - 238 тыс.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333333"/>
        </w:rPr>
      </w:pPr>
      <w:r>
        <w:rPr/>
        <w:t>В верховьях реки Дулгалах и Сартанг имеют горный характер. Ниже слияния рек Дулгалах и Сартанг у г. Верхоянска р. Яна протекает в широкой пойменной долине. После впадения реки Адычи ширина долины р. Яны становится более 10 километров, а русло делиться на ряд проток. Далее Яна протекает у северного отрога хребта Кулар и затем пересекает хребет Кюндюлюк-Тас, где долина сужается до 1,3 км и река принимает горный характер. На  всем протяжении указанного участка можно наблюдать пороги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выхода из гор на Яно-Индигирскую низменность долина реки расширяется и принимает равнинный характер, русло реки разделяется на отдельные рукава. При впадении в море Лаптевых Яна образует дельту, площадь которой составляет 5280 км</w:t>
      </w:r>
      <w:r>
        <w:rPr>
          <w:vertAlign w:val="superscript"/>
        </w:rPr>
        <w:t>2</w:t>
      </w:r>
      <w:r>
        <w:rPr/>
        <w:t>.</w:t>
      </w:r>
      <w:r>
        <w:rPr>
          <w:rFonts w:cs="Arial" w:ascii="Arial" w:hAnsi="Arial"/>
        </w:rPr>
        <w:t xml:space="preserve"> </w:t>
      </w:r>
      <w:r>
        <w:rPr/>
        <w:t xml:space="preserve">Участок дельты начинается в 7 км ниже с. Казачьего (145 км от устья), где от русла реки отделяется протока Самандон. Далее Яна образует сложную сеть проток, наиболее значительными из которых являются протоки: Главное русло, Правая и Ильин Ша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мая в СКИОВО территория бассейна моря Лаптевых от границы бассейна р. Лена до границы бассейна р. Яна имеет площадь, равную 59 тыс. км</w:t>
      </w:r>
      <w:r>
        <w:rPr>
          <w:vertAlign w:val="superscript"/>
        </w:rPr>
        <w:t>2</w:t>
      </w:r>
      <w:r>
        <w:rPr/>
        <w:t>. Общее количество водотоков составляет 11,5 тыс. шт., их суммарная длина -  40 тыс. 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рекой на рассматриваемой части территории является Омолой. Площадь водосбора р. Омолой составляет 38,9 тыс. км</w:t>
      </w:r>
      <w:r>
        <w:rPr>
          <w:vertAlign w:val="superscript"/>
        </w:rPr>
        <w:t>2</w:t>
      </w:r>
      <w:r>
        <w:rPr/>
        <w:t xml:space="preserve">, длина реки - 593 к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ощадь рассматриваемой территории бассейна моря Лаптевых от границы бассейна р.Яна до границы бассейна Восточно-Сибирского моря около 39,0 тыс. км</w:t>
      </w:r>
      <w:r>
        <w:rPr>
          <w:vertAlign w:val="superscript"/>
        </w:rPr>
        <w:t>2</w:t>
      </w:r>
      <w:r>
        <w:rPr/>
        <w:t>. Общее количество водотоков – 8,4 тыс., их суммарная длина -31,6 тыс. км. Основными реками здесь являются р.р. Чондон и Селлях. Площади водосборов указанных рек 18,9 и 8,7 тыс. км</w:t>
      </w:r>
      <w:r>
        <w:rPr>
          <w:vertAlign w:val="superscript"/>
        </w:rPr>
        <w:t>2</w:t>
      </w:r>
      <w:r>
        <w:rPr/>
        <w:t xml:space="preserve">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СКИОВО располагается примерно 40 тысяч оз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ранилищ на территории СКИОВО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иод с 1927 по 2007 г.г. на р. Яна наблюдалось несколько повторяющихся циклов многоводных и маловодных периодов водности продолжительностью 10 – 11 лет. На р. Адыча (г.п. Урдюк-Кумах) наблюдается большой цикл водности (70 лет) с общей тенденцией маловодности с 1937 года по 1987 год и многоводный период, начиная с 1987 года по настоящее врем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ределение величин среднего годового стока по рассматриваемой территории обусловливается характером процес</w:t>
      </w:r>
      <w:r>
        <w:rPr>
          <w:spacing w:val="-1"/>
        </w:rPr>
        <w:t xml:space="preserve">сов атмосферной циркуляции и орографией местности, являющихся причиной неравномерного </w:t>
      </w:r>
      <w:r>
        <w:rPr/>
        <w:t>выпадения осадков. Несмотря на достаточно значительную площадь водосбора, водность основной реки рассматриваемого региона – Яны сравнительно невелика. Средний годовой расход воды в устье около 1 тыс. м</w:t>
      </w:r>
      <w:r>
        <w:rPr>
          <w:vertAlign w:val="superscript"/>
        </w:rPr>
        <w:t>3</w:t>
      </w:r>
      <w:r>
        <w:rPr/>
        <w:t>/сек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68310</wp:posOffset>
                </wp:positionH>
                <wp:positionV relativeFrom="paragraph">
                  <wp:posOffset>1036320</wp:posOffset>
                </wp:positionV>
                <wp:extent cx="0" cy="174942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3pt,81.6pt" to="635.3pt,21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47430</wp:posOffset>
                </wp:positionH>
                <wp:positionV relativeFrom="paragraph">
                  <wp:posOffset>1036320</wp:posOffset>
                </wp:positionV>
                <wp:extent cx="0" cy="17557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9pt,81.6pt" to="680.9pt,21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38615</wp:posOffset>
                </wp:positionH>
                <wp:positionV relativeFrom="paragraph">
                  <wp:posOffset>1042670</wp:posOffset>
                </wp:positionV>
                <wp:extent cx="0" cy="17557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82.1pt" to="727.45pt,22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817735</wp:posOffset>
                </wp:positionH>
                <wp:positionV relativeFrom="paragraph">
                  <wp:posOffset>1048385</wp:posOffset>
                </wp:positionV>
                <wp:extent cx="0" cy="174942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05pt,82.55pt" to="773.05pt,22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02570</wp:posOffset>
                </wp:positionH>
                <wp:positionV relativeFrom="paragraph">
                  <wp:posOffset>1048385</wp:posOffset>
                </wp:positionV>
                <wp:extent cx="0" cy="17557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1pt,82.55pt" to="819.1pt,2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84135</wp:posOffset>
                </wp:positionH>
                <wp:positionV relativeFrom="paragraph">
                  <wp:posOffset>4761230</wp:posOffset>
                </wp:positionV>
                <wp:extent cx="0" cy="375539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374.9pt" to="605.05pt,67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025130</wp:posOffset>
                </wp:positionH>
                <wp:positionV relativeFrom="paragraph">
                  <wp:posOffset>7400290</wp:posOffset>
                </wp:positionV>
                <wp:extent cx="0" cy="40259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pt,582.7pt" to="631.9pt,61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амый низкий модуль годового стока отмечается в приморской равнине: дельта Яны, низовья р.р. Омолой, Чондон, Селлях и др., где он равен примерно 1 </w:t>
      </w:r>
      <w:r>
        <w:rPr>
          <w:iCs/>
        </w:rPr>
        <w:t>л/сек км</w:t>
      </w:r>
      <w:r>
        <w:rPr>
          <w:iCs/>
          <w:vertAlign w:val="superscript"/>
        </w:rPr>
        <w:t>2</w:t>
      </w:r>
      <w:r>
        <w:rPr>
          <w:iCs/>
        </w:rPr>
        <w:t xml:space="preserve">.  Также пониженный модуль стока отмечается в районе впадения в р. Яна основных притоков (от места слияния Дулгалаха и Сартанга до впадения Бытанта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В верховьях рек в горных районах он повышается до 6 – 8 л/сек км</w:t>
      </w:r>
      <w:r>
        <w:rPr>
          <w:iCs/>
          <w:vertAlign w:val="superscript"/>
        </w:rPr>
        <w:t xml:space="preserve">2 </w:t>
      </w:r>
      <w:r>
        <w:rPr>
          <w:iCs/>
        </w:rPr>
        <w:t>(левые притоки Адычи – Нельгесе, Сан-Юрях). Наиболее высокие значения модуля стока отмечаются в верховьях р.р. Дулгалах и Адыча (до 9 л/сек км</w:t>
      </w:r>
      <w:r>
        <w:rPr>
          <w:iCs/>
          <w:vertAlign w:val="superscript"/>
        </w:rPr>
        <w:t>2</w:t>
      </w:r>
      <w:r>
        <w:rPr>
          <w:iCs/>
        </w:rPr>
        <w:t xml:space="preserve"> и боле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На р. Яна – Джангкы модуль стока равен 4,3 л/сек км</w:t>
      </w:r>
      <w:r>
        <w:rPr>
          <w:iCs/>
          <w:vertAlign w:val="superscript"/>
        </w:rPr>
        <w:t>2</w:t>
      </w:r>
      <w:r>
        <w:rPr>
          <w:iCs/>
        </w:rPr>
        <w:t>, у г. Верхоянска – 3,3 л/сек км</w:t>
      </w:r>
      <w:r>
        <w:rPr>
          <w:iCs/>
          <w:vertAlign w:val="superscript"/>
        </w:rPr>
        <w:t>2</w:t>
      </w:r>
      <w:r>
        <w:rPr>
          <w:iCs/>
        </w:rPr>
        <w:t>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Для рек рассматриваемого региона характерно невысокое и сильно растянутое половодье в теплую часть года и очень низкий сток в остальное время. Для рек год делится на следующие три сезона: весна-лето (май-август), осень (сентябрь-октябрь) и зима (ноябрь-апрел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митирующим является осенне-зимний период, доля которого составляет 8 – 12 %. В зимний сезон (ноябрь-апрель) на реках с площадью водосбора до 50 тыс. км</w:t>
      </w:r>
      <w:r>
        <w:rPr>
          <w:vertAlign w:val="superscript"/>
        </w:rPr>
        <w:t>2</w:t>
      </w:r>
      <w:r>
        <w:rPr/>
        <w:t xml:space="preserve"> сток почти отсутствует, на более крупных реках – доля стока очень мала и составляет 0,4 % от годов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к весенне-летнего сезона (май – август) составляет примерно 9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рассматриваемой территории максимальный сток формируется как во время весеннего половодья, так и при дождевых павод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чало половодья происходит в среднем в конце второй декады мая, причем в верховьях рек половодье начинается в период с 18 по 20 мая,  в низовье р. Яны –  22 – 24 мая, в самом нижнем течении – в конце мая. Конец половодья приходится на первую декаду июля для верховий бассейна р. Яны и на конец июля для р. Яна – п. ст. Юбилейная. Продолжительность половодья составляет соответственно от 45 до 60 д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большинства рек рассматриваемой территории в</w:t>
      </w:r>
      <w:r>
        <w:rPr>
          <w:bCs/>
        </w:rPr>
        <w:t xml:space="preserve"> </w:t>
      </w:r>
      <w:r>
        <w:rPr/>
        <w:t>период весеннего половодья характерно прохождение в среднем от 36 % до 48 % годового стока. В низовье р. Яны доля стока за весеннее половодье увеличивается до 50 % (Яна – Джангкы), а к п. ст. Юбилейная (площадь водосбора 224000 км</w:t>
      </w:r>
      <w:r>
        <w:rPr>
          <w:vertAlign w:val="superscript"/>
        </w:rPr>
        <w:t>2</w:t>
      </w:r>
      <w:r>
        <w:rPr/>
        <w:t>) достигает 64 %. Повышенный сток половодья (200 мм и больше) отмечается в горах Верхоянского хребта. Низкие значения среднего слоя стока (20-40 мм) относятся к межгорным котловинам бассейна Я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след за весенним половодьем на реках рассматриваемой территории начинается паводочный период. Наибольшие расходы паводков для верхних частей бассейнов рек приходятся на конец июля – первую декаду августа, для низовья Яны  - с середины первой декады августа до середины августа. Для самого низовья (Яна – п. ст. Юбилейная) максимум приходится на период с 23.08 по 01.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Согласно данным наблюдений на некоторых постах максимальные наблюдённые расходы воды дождевых паводков превосходят максимальные наблюдённые расходы воды весеннего половодья. Прохождение половодья и паводков зачастую приводят к затоплению и подтоплению населенных пунктов, расположенных в бассейнах р.р. Сартанг          (сёла С</w:t>
      </w:r>
      <w:r>
        <w:rPr/>
        <w:t>ысы-Мэйитэ, Метяки, Бала)</w:t>
      </w:r>
      <w:r>
        <w:rPr>
          <w:color w:val="000000"/>
        </w:rPr>
        <w:t xml:space="preserve">, Дулгалах (сёла </w:t>
      </w:r>
      <w:r>
        <w:rPr/>
        <w:t>Суордах, Дулгалах, Мачах)</w:t>
      </w:r>
      <w:r>
        <w:rPr>
          <w:color w:val="000000"/>
        </w:rPr>
        <w:t xml:space="preserve">, Яна        (г. </w:t>
      </w:r>
      <w:r>
        <w:rPr/>
        <w:t>Верхоянск, с. Боронук, с. Юттях, п.г.т. Батагай, с. Хайысардах) и</w:t>
      </w:r>
      <w:r>
        <w:rPr>
          <w:color w:val="000000"/>
        </w:rPr>
        <w:t xml:space="preserve"> Адыча (с. </w:t>
      </w:r>
      <w:r>
        <w:rPr/>
        <w:t>Сайды)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 xml:space="preserve">Минимальный сток наблюдается в меженные зимние и летне-осенние периоды, наименьшие расходы воды - в зимний период. </w:t>
      </w:r>
      <w:r>
        <w:rPr>
          <w:color w:val="000000"/>
        </w:rPr>
        <w:t xml:space="preserve">Зимняя межень начинается с конца октября и продолжается до мая; летне-осенняя межень - с августа по октябрь.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rPr/>
      </w:pPr>
      <w:bookmarkStart w:id="4" w:name="__RefHeading___Toc318206403"/>
      <w:bookmarkEnd w:id="4"/>
      <w:r>
        <w:rPr/>
        <w:t>2. Водные ресурс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одные ресурсы для расчетов водохозяйственных балансов  приняты на основе           обработки гидрологических рядов естественного стока на гидропостах г. Верхоянска (р.Яна), с. Урдюк-Кумах (р. Адыча), с. Асар (р. Бытантай) и ст. Джангкы (р. Яна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Значения водных ресурсов: среднемноголетнего года, лет 75% и 95%  вероятности превышения (обеспеченности) для указанных постов наблюдений приведены в табл.2.1.</w:t>
      </w:r>
    </w:p>
    <w:p>
      <w:pPr>
        <w:pStyle w:val="Normal"/>
        <w:tabs>
          <w:tab w:val="clear" w:pos="708"/>
          <w:tab w:val="left" w:pos="548" w:leader="none"/>
          <w:tab w:val="left" w:pos="1725" w:leader="none"/>
          <w:tab w:val="left" w:pos="3182" w:leader="none"/>
          <w:tab w:val="left" w:pos="4484" w:leader="none"/>
          <w:tab w:val="left" w:pos="5430" w:leader="none"/>
          <w:tab w:val="left" w:pos="6376" w:leader="none"/>
          <w:tab w:val="left" w:pos="7678" w:leader="none"/>
        </w:tabs>
        <w:ind w:left="9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" w:leader="none"/>
          <w:tab w:val="left" w:pos="1725" w:leader="none"/>
          <w:tab w:val="left" w:pos="3182" w:leader="none"/>
          <w:tab w:val="left" w:pos="4484" w:leader="none"/>
          <w:tab w:val="left" w:pos="5430" w:leader="none"/>
          <w:tab w:val="left" w:pos="6376" w:leader="none"/>
          <w:tab w:val="left" w:pos="7678" w:leader="none"/>
        </w:tabs>
        <w:ind w:left="93" w:hanging="0"/>
        <w:rPr/>
      </w:pPr>
      <w:r>
        <w:rPr/>
        <w:t xml:space="preserve">Таблица 2.1 - </w:t>
      </w:r>
      <w:r>
        <w:rPr>
          <w:bCs/>
          <w:sz w:val="22"/>
          <w:szCs w:val="22"/>
        </w:rPr>
        <w:t>Водные ресурсы по опорным водпост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1791"/>
        <w:gridCol w:w="1375"/>
        <w:gridCol w:w="991"/>
        <w:gridCol w:w="993"/>
        <w:gridCol w:w="1374"/>
        <w:gridCol w:w="992"/>
        <w:gridCol w:w="993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во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,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/сек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к, млн.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не-месячны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не-меся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Верхоянс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4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ыча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Урдюк-Кума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</w:t>
            </w:r>
            <w:r>
              <w:rPr>
                <w:lang w:val="en-US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  <w:r>
              <w:rPr>
                <w:lang w:val="en-US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  <w:r>
              <w:rPr>
                <w:lang w:val="en-US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анта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са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72</w:t>
            </w:r>
          </w:p>
        </w:tc>
      </w:tr>
      <w:tr>
        <w:trPr>
          <w:trHeight w:val="3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Джангк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9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63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Максимальные и минимальные среднемесячные расходы воды в опорных створах составили (м</w:t>
      </w:r>
      <w:r>
        <w:rPr>
          <w:color w:val="000000"/>
          <w:vertAlign w:val="superscript"/>
        </w:rPr>
        <w:t>3</w:t>
      </w:r>
      <w:r>
        <w:rPr/>
        <w:t>/с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61"/>
        <w:gridCol w:w="1992"/>
        <w:gridCol w:w="1762"/>
        <w:gridCol w:w="1764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. Я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Верхоя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. Адыч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Урдюк-Кум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. Батынта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Ас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. Я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Джангкы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ьший расх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сх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расход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ереводные коэффициенты объемов стока от опорных гидропостов к расчетным створам водохозяйственных балансов даны в табл. 2.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.2 - </w:t>
      </w:r>
      <w:r>
        <w:rPr>
          <w:bCs/>
        </w:rPr>
        <w:t>Переводные коэффициенты объемов стока от гидропостов к расчетным створ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52"/>
        <w:gridCol w:w="1666"/>
        <w:gridCol w:w="1526"/>
        <w:gridCol w:w="938"/>
      </w:tblGrid>
      <w:tr>
        <w:trPr>
          <w:trHeight w:val="341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хозяйственный участо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дропос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-</w:t>
              <w:br/>
              <w:t>циент</w:t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</w:t>
              <w:br/>
              <w:t>тыс. к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водосбора,</w:t>
              <w:br/>
              <w:t>тыс. к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Яна: исток - до впадения р.Адыч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ерхоянс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52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Адыча: исток - усть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Урдюк-Кум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Бытантай: исток - усть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са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Яна: от впадения р.Адыча - устье (без р.Батынтай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Джангк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82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и бассейна моря Лаптевых от границы бассейна р.Лена на западе до границы бассейна р.Яна на восток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Джангк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1108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и бассейна моря Лаптевых от границы бассейна р.Яна на западе до границы бассейна Восточно-Сибирского моря (мыс Святой Нос) на востоке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Джангк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одные ресурсы в расчетных створах для года среднемноголетнего, лет 75% и 95% обеспеченности приведены в табл. 2.3.</w:t>
      </w:r>
    </w:p>
    <w:p>
      <w:pPr>
        <w:pStyle w:val="Normal"/>
        <w:rPr/>
      </w:pPr>
      <w:r>
        <w:rPr/>
        <w:t xml:space="preserve">Таблица 2.3 - </w:t>
      </w:r>
      <w:r>
        <w:rPr>
          <w:bCs/>
        </w:rPr>
        <w:t>Водные ресурсы в расчетных створ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08"/>
        <w:gridCol w:w="2713"/>
        <w:gridCol w:w="1175"/>
        <w:gridCol w:w="1107"/>
        <w:gridCol w:w="998"/>
        <w:gridCol w:w="1798"/>
      </w:tblGrid>
      <w:tr>
        <w:trPr>
          <w:trHeight w:val="2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во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к, млн.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ор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дпост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не-много-лет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падения р.Адыч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. Верхоянск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ч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Урдюк-Кумах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антай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. Асар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сть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т. Джангкы</w:t>
            </w:r>
          </w:p>
        </w:tc>
      </w:tr>
      <w:tr>
        <w:trPr>
          <w:trHeight w:val="12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я Лаптевых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границы бассейна р.Лена на западе до границы бассейна р.Яна на восток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Джангкы</w:t>
            </w:r>
          </w:p>
        </w:tc>
      </w:tr>
      <w:tr>
        <w:trPr>
          <w:trHeight w:val="16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сейна моря Лаптевых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аницы бассейна р.Яна на западе до границы бассей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о-Сибир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я (мыс Святой Нос) на восток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Джангкы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Сток рек бассейна моря Лаптевых, бассейны которых расположены на запад и восток от бассейна р. Яны на Яно-Индигирской низменности  определен по аналогии с многолетним гидрологическим рядом на водпосту Джангкы на р. Я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-за слабой изученности региона о</w:t>
      </w:r>
      <w:r>
        <w:rPr>
          <w:szCs w:val="22"/>
        </w:rPr>
        <w:t>ценить объем эксплуатационных ресурсов подземных вод не представляется возможным. Естественные ресурсы ориентировочно оцениваются величиной около 1,5 тыс. м</w:t>
      </w:r>
      <w:r>
        <w:rPr>
          <w:szCs w:val="22"/>
          <w:vertAlign w:val="superscript"/>
        </w:rPr>
        <w:t>3</w:t>
      </w:r>
      <w:r>
        <w:rPr>
          <w:szCs w:val="22"/>
        </w:rPr>
        <w:t>/с; модули стока составляют 0,2 - 0,5 л/с на 1 к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 xml:space="preserve">По данным статистической отчетности 2ТП-водхоз отбор воды из подземных источников практически не осуществляется в </w:t>
      </w:r>
      <w:r>
        <w:rPr/>
        <w:t>связи с наличием мощной толщи многолетнемерзлых пород и низкой степенью водообильности водосодержащих отложений. Ресурсы подмерзлотных вод на современном уровне не вовлечены в систему водоснабжения населенных пунктов бассейна р. Яна и прилегающих междуречий.</w:t>
      </w:r>
    </w:p>
    <w:p>
      <w:pPr>
        <w:pStyle w:val="Normal"/>
        <w:spacing w:lineRule="auto" w:line="328"/>
        <w:ind w:firstLine="720"/>
        <w:jc w:val="both"/>
        <w:rPr/>
      </w:pPr>
      <w:r>
        <w:rPr/>
        <w:t>Ниже в таблицах 2.4-2.11 приведены значения водных ресурсов для приходной части ВХБ, полученные в результате обработки 40 летних рядов стока.</w:t>
      </w:r>
    </w:p>
    <w:p>
      <w:pPr>
        <w:pStyle w:val="Normal"/>
        <w:spacing w:lineRule="auto" w:line="328"/>
        <w:ind w:firstLine="720"/>
        <w:jc w:val="both"/>
        <w:rPr/>
      </w:pPr>
      <w:r>
        <w:rPr/>
        <w:t>В таблице 2.4 показаны годовые значения водных ресурсов в опорных и расчетных створах рек Яна, Адыча, Бытантай и боковая приточность на нижнем участке р. Яна от впадения р. Адыча до устья.</w:t>
      </w:r>
    </w:p>
    <w:p>
      <w:pPr>
        <w:pStyle w:val="Normal"/>
        <w:spacing w:lineRule="auto" w:line="328"/>
        <w:ind w:firstLine="720"/>
        <w:jc w:val="both"/>
        <w:rPr/>
      </w:pPr>
      <w:r>
        <w:rPr/>
        <w:t>В таблицах 2.5, 2.6, 2.7 и 2.8  приведены обеспеченности стока каждого года многолетнего гидрологического ряда естественного стока в створах г. Верхоянска (р. Яна), с.Урдюк-Кумах (р. Адыча), с. Асар (р. Бытантай), ст Джангкы (р. Яна).</w:t>
      </w:r>
    </w:p>
    <w:p>
      <w:pPr>
        <w:pStyle w:val="Normal"/>
        <w:spacing w:lineRule="auto" w:line="328"/>
        <w:ind w:firstLine="720"/>
        <w:jc w:val="both"/>
        <w:rPr/>
      </w:pPr>
      <w:r>
        <w:rPr/>
        <w:t>Значения обеспеченности боковой приточности р. Яны по годам многолетнего ряда на водохозяйственном участке: от впадения р. Адычи до устья приведены в таблице 2.9.</w:t>
      </w:r>
    </w:p>
    <w:p>
      <w:pPr>
        <w:pStyle w:val="Normal"/>
        <w:spacing w:lineRule="auto" w:line="328"/>
        <w:ind w:firstLine="720"/>
        <w:jc w:val="both"/>
        <w:rPr/>
      </w:pPr>
      <w:r>
        <w:rPr/>
        <w:t>Внутригодовое распределение стока для лет 75% и 95% обеспеченности принято по данным многолетнего ряда естественного стока в соответствии с СП 33-101-2003          «Определение основных расчетных гидрологических характеристик» (Госстрой России. Свод правил по проектированию и строительству, 2003).</w:t>
      </w:r>
    </w:p>
    <w:p>
      <w:pPr>
        <w:pStyle w:val="Normal"/>
        <w:spacing w:lineRule="auto" w:line="328"/>
        <w:ind w:firstLine="720"/>
        <w:jc w:val="both"/>
        <w:rPr/>
      </w:pPr>
      <w:r>
        <w:rPr/>
        <w:t>Внутригодовое распределение стока в расчетных створах для среднемноголетнего года и лет 75% и 95% обеспеченности даны в табл. 2.10.</w:t>
      </w:r>
    </w:p>
    <w:p>
      <w:pPr>
        <w:pStyle w:val="Normal"/>
        <w:spacing w:lineRule="auto" w:line="328"/>
        <w:ind w:firstLine="720"/>
        <w:jc w:val="both"/>
        <w:rPr/>
      </w:pPr>
      <w:r>
        <w:rPr/>
        <w:t>В таблице 2.10 также приведены значения годового стока и его внутригодовое распределение для бассейнов рек бассейна моря Лаптевых от границы бассейна р. Лены до границы бассейна Восточно-Сибирского моря.</w:t>
      </w:r>
      <w:r>
        <w:br w:type="page"/>
      </w:r>
    </w:p>
    <w:p>
      <w:pPr>
        <w:pStyle w:val="Normal"/>
        <w:rPr/>
      </w:pPr>
      <w:r>
        <w:rPr/>
        <w:t>Таблица 2.4 - Водные ресурсы в опорных и расчетных створах</w:t>
      </w:r>
    </w:p>
    <w:p>
      <w:pPr>
        <w:pStyle w:val="Normal"/>
        <w:jc w:val="right"/>
        <w:rPr/>
      </w:pPr>
      <w:r>
        <w:rPr/>
        <w:t>м</w:t>
      </w:r>
      <w:r>
        <w:rPr>
          <w:vertAlign w:val="superscript"/>
        </w:rPr>
        <w:t>3</w:t>
      </w:r>
      <w:r>
        <w:rPr/>
        <w:t>/с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1"/>
        <w:gridCol w:w="1080"/>
        <w:gridCol w:w="1139"/>
        <w:gridCol w:w="1054"/>
        <w:gridCol w:w="1080"/>
        <w:gridCol w:w="959"/>
        <w:gridCol w:w="1191"/>
        <w:gridCol w:w="1509"/>
      </w:tblGrid>
      <w:tr>
        <w:trPr>
          <w:trHeight w:val="34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рные створы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е створы</w:t>
            </w:r>
          </w:p>
        </w:tc>
      </w:tr>
      <w:tr>
        <w:trPr>
          <w:trHeight w:val="16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. Яна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Верхо-ян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Адыч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. Урдюк-Кум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.Бытан-та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Аса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Я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.Джан-гк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. Яна до впадения р.Ады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Адыча уст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Бытантай усть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Яна (боковая приточность на нижнем участк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впадения р.Адыча до усть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ind w:left="12732" w:hanging="5652"/>
        <w:jc w:val="both"/>
        <w:rPr/>
      </w:pPr>
      <w:r>
        <w:rPr/>
      </w:r>
    </w:p>
    <w:p>
      <w:pPr>
        <w:pStyle w:val="Normal"/>
        <w:ind w:left="12732" w:hanging="5652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2.5 - Водные ресусы р. Яны </w:t>
      </w:r>
    </w:p>
    <w:p>
      <w:pPr>
        <w:pStyle w:val="Normal"/>
        <w:ind w:left="6372" w:hanging="5652"/>
        <w:jc w:val="right"/>
        <w:rPr/>
      </w:pPr>
      <w:r>
        <w:rPr>
          <w:b/>
        </w:rPr>
        <w:t>Опорный водпост  г.Верхоянск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к,  </w:t>
            </w:r>
          </w:p>
          <w:p>
            <w:pPr>
              <w:pStyle w:val="Normal"/>
              <w:jc w:val="center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годового стока,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2.6 - Водные ресурсы р. Адыча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порный водпост с. Урдюк-Кум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к,  </w:t>
            </w:r>
          </w:p>
          <w:p>
            <w:pPr>
              <w:pStyle w:val="Normal"/>
              <w:jc w:val="center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годового стока,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2.7 - Водные ресурсы р. Бытанта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порный водпост с. Аса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к,  </w:t>
            </w:r>
          </w:p>
          <w:p>
            <w:pPr>
              <w:pStyle w:val="Normal"/>
              <w:jc w:val="center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годового стока,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2.8 - Водные ресурсы р. Я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порный водпост ст. Джангк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к,  </w:t>
            </w:r>
          </w:p>
          <w:p>
            <w:pPr>
              <w:pStyle w:val="Normal"/>
              <w:jc w:val="center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годового стока,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2.9 - Боковая приточность р. Яна на нижнем участке </w:t>
      </w:r>
    </w:p>
    <w:p>
      <w:pPr>
        <w:pStyle w:val="Normal"/>
        <w:jc w:val="right"/>
        <w:rPr/>
      </w:pPr>
      <w:r>
        <w:rPr>
          <w:b/>
        </w:rPr>
        <w:t>от впадения р. Адыча до устья (без р. Бытанта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к,  </w:t>
            </w:r>
          </w:p>
          <w:p>
            <w:pPr>
              <w:pStyle w:val="Normal"/>
              <w:jc w:val="center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годового стока,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</w:tbl>
    <w:p>
      <w:pPr>
        <w:pStyle w:val="Normal"/>
        <w:ind w:left="6372" w:hanging="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>Таблица 2.10 - Внутригодовое распределение стока в расчетных створах</w:t>
      </w:r>
    </w:p>
    <w:p>
      <w:pPr>
        <w:pStyle w:val="Normal"/>
        <w:jc w:val="right"/>
        <w:rPr/>
      </w:pPr>
      <w:r>
        <w:rPr/>
        <w:t>млн.м</w:t>
      </w:r>
      <w:r>
        <w:rPr>
          <w:vertAlign w:val="superscript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48"/>
        <w:gridCol w:w="2244"/>
        <w:gridCol w:w="1457"/>
        <w:gridCol w:w="773"/>
        <w:gridCol w:w="745"/>
        <w:gridCol w:w="747"/>
        <w:gridCol w:w="747"/>
        <w:gridCol w:w="748"/>
        <w:gridCol w:w="747"/>
        <w:gridCol w:w="747"/>
        <w:gridCol w:w="745"/>
        <w:gridCol w:w="747"/>
        <w:gridCol w:w="747"/>
        <w:gridCol w:w="748"/>
        <w:gridCol w:w="747"/>
        <w:gridCol w:w="748"/>
      </w:tblGrid>
      <w:tr>
        <w:trPr>
          <w:trHeight w:val="4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 ство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-ченность годового сток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ы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  </w:t>
            </w:r>
          </w:p>
        </w:tc>
        <w:tc>
          <w:tcPr>
            <w:tcW w:w="2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падения р.Адыч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ча  </w:t>
            </w:r>
          </w:p>
        </w:tc>
        <w:tc>
          <w:tcPr>
            <w:tcW w:w="2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6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антай</w:t>
            </w:r>
          </w:p>
        </w:tc>
        <w:tc>
          <w:tcPr>
            <w:tcW w:w="2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1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2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6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 </w:t>
            </w:r>
          </w:p>
        </w:tc>
        <w:tc>
          <w:tcPr>
            <w:tcW w:w="2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приточность на уч. от впадения р.Адыча  до  устья (без р.Бытанта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 </w:t>
            </w:r>
          </w:p>
        </w:tc>
      </w:tr>
      <w:tr>
        <w:trPr>
          <w:trHeight w:val="323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сейна моря Лаптевых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ы бассейна р.Лена до границы бассейна р.Я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сейна моря Лаптевых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ы бассейна р.Яна до границы бассейна Восточно-Сибирского моря (мыс Святой Нос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  <w:t>Экологический сток, учитываемый в соответствии с Методикой расчетов ВХБ в расходной части балансов, принят с учетом нормативов допустимого изъятия стока в расчетных створах  определенных в  соответствии с «Методическими указаниями по разработке НДВ на водные объекты» исходя из необходимости обеспечения экологического ст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устимое изъятие речного стока соответствует максимальному стоку воды, безвозвратно изымаемому из реки, при котором сохраняются условия функционирования и воспроизводства водных и околоводных экосисте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величины экологического стока  в разрезе принятых расчетных водохозяйственных участков использованы расчеты, выполненные по заданию Ленского БВУ для определения НДВ на водные объекты рассматриваемого региона в составе       настоящего СКИОВО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ёта допустимого изъятия (ДИ) определяются исторически минимальные расходы и объёмы воды в самые маловодные годы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т</w:t>
      </w:r>
      <w:r>
        <w:rPr>
          <w:rFonts w:cs="Times New Roman" w:ascii="Times New Roman" w:hAnsi="Times New Roman"/>
          <w:sz w:val="24"/>
          <w:szCs w:val="24"/>
        </w:rPr>
        <w:t>). В качестве  исторически минимальных могут быть приняты расходы  воды 99% обеспеченности. Далее устанавливаются критические расходы и объёмы воды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их минимальные величины, необходимые для поддержания устойчивого состояния экологической системы водного объект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ением критических расходов и объёмы воды (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) с исторически  минимальными  расходами в соответствии с МУ по разработке НДВ  определяется та часть стока, которая может быть изъята из водного объекта без  ощутимого ущерба для естественного воспроизводства рыб и других гидробионтов в маловодные годы. Объем допустимого безвозвратного изъятия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и</w:t>
      </w:r>
      <w:r>
        <w:rPr/>
        <w:t xml:space="preserve"> за год и отдельные периоды определяется по формуле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7" w:name="OLE_LINK1"/>
            <w:bookmarkEnd w:id="7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W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W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с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Однако установить критический для экосистем сток в устьевых створах рек бассейна р. Яна не представляется возможным в связи с отсутствием какой-либо информации по влиянию объемов стока и уровенного режима на состояние водных экосист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этому при определении величины экологического стока принимаются рекомендации ЦНИИКИВР для практических расчетов остаточного экологического стока по методу повышения водообеспеченности («Расчет экологического стока (попусков) основных рек страны», ЦНИИКИВР, Минск, 1988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хний предел экологического стока описывается гидрографами 50% обеспеченности, когда наблюдается максимум воспроизводства живой природы и руслоформирующий расход половодья обеспечивает сохранение реки, как устойчивой ландшафтной един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жний предел экологического стока описывается гидрографами естественного стока 99% обеспеченности, т.е. так называемыми «вековыми запасами» водных ресурсов в речной системе. В крайне маловодные годы 95% обеспеченности, величина остаточного экологического стока принимается равной естественному стоку (описываемому гидрографом) 99% обеспеч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принятый метод повышения водообеспеченности (метод Фащевского Б.В.) позволяет определить следующие параметры экологического стока</w:t>
      </w:r>
    </w:p>
    <w:p>
      <w:pPr>
        <w:pStyle w:val="Normal"/>
        <w:spacing w:lineRule="auto" w:line="360"/>
        <w:ind w:firstLine="720"/>
        <w:jc w:val="both"/>
        <w:rPr>
          <w:vertAlign w:val="subscript"/>
        </w:rPr>
      </w:pPr>
      <w:r>
        <w:rPr/>
        <w:t xml:space="preserve">Год 50%  </w:t>
      </w:r>
      <w:r>
        <w:rPr>
          <w:lang w:val="en-US"/>
        </w:rPr>
        <w:t>Q</w:t>
      </w:r>
      <w:r>
        <w:rPr>
          <w:vertAlign w:val="subscript"/>
        </w:rPr>
        <w:t>экол</w:t>
      </w:r>
      <w:r>
        <w:rPr/>
        <w:t xml:space="preserve"> =</w:t>
      </w:r>
      <w:r>
        <w:rPr>
          <w:vertAlign w:val="subscript"/>
        </w:rPr>
        <w:t xml:space="preserve"> </w:t>
      </w:r>
      <w:r>
        <w:rPr>
          <w:lang w:val="en-US"/>
        </w:rPr>
        <w:t>Q</w:t>
      </w:r>
      <w:r>
        <w:rPr>
          <w:vertAlign w:val="subscript"/>
        </w:rPr>
        <w:t xml:space="preserve">75%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д 75%  </w:t>
      </w:r>
      <w:r>
        <w:rPr>
          <w:lang w:val="en-US"/>
        </w:rPr>
        <w:t>Q</w:t>
      </w:r>
      <w:r>
        <w:rPr>
          <w:vertAlign w:val="subscript"/>
        </w:rPr>
        <w:t>экол</w:t>
      </w:r>
      <w:r>
        <w:rPr/>
        <w:t xml:space="preserve"> =</w:t>
      </w:r>
      <w:r>
        <w:rPr>
          <w:vertAlign w:val="subscript"/>
        </w:rPr>
        <w:t xml:space="preserve"> </w:t>
      </w:r>
      <w:r>
        <w:rPr>
          <w:lang w:val="en-US"/>
        </w:rPr>
        <w:t>Q</w:t>
      </w:r>
      <w:r>
        <w:rPr>
          <w:vertAlign w:val="subscript"/>
        </w:rPr>
        <w:t xml:space="preserve">95%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д 95%  </w:t>
      </w:r>
      <w:r>
        <w:rPr>
          <w:lang w:val="en-US"/>
        </w:rPr>
        <w:t>Q</w:t>
      </w:r>
      <w:r>
        <w:rPr>
          <w:vertAlign w:val="subscript"/>
        </w:rPr>
        <w:t>экол</w:t>
      </w:r>
      <w:r>
        <w:rPr/>
        <w:t xml:space="preserve"> =</w:t>
      </w:r>
      <w:r>
        <w:rPr>
          <w:vertAlign w:val="subscript"/>
        </w:rPr>
        <w:t xml:space="preserve"> </w:t>
      </w:r>
      <w:r>
        <w:rPr>
          <w:lang w:val="en-US"/>
        </w:rPr>
        <w:t>Q</w:t>
      </w:r>
      <w:r>
        <w:rPr>
          <w:vertAlign w:val="subscript"/>
        </w:rPr>
        <w:t xml:space="preserve">97% - 99%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лизкие результаты дает способ пропорциональных расходов (Шестаков В.В., МГУП), в соответствии с которым параметры экологического стока могут быть приня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д 50%  </w:t>
      </w:r>
      <w:r>
        <w:rPr>
          <w:lang w:val="en-US"/>
        </w:rPr>
        <w:t>Q</w:t>
      </w:r>
      <w:r>
        <w:rPr>
          <w:vertAlign w:val="subscript"/>
        </w:rPr>
        <w:t>экол</w:t>
      </w:r>
      <w:r>
        <w:rPr/>
        <w:t xml:space="preserve"> = 0,7 х </w:t>
      </w:r>
      <w:r>
        <w:rPr>
          <w:vertAlign w:val="subscript"/>
        </w:rPr>
        <w:t xml:space="preserve"> </w:t>
      </w:r>
      <w:r>
        <w:rPr>
          <w:lang w:val="en-US"/>
        </w:rPr>
        <w:t>Q</w:t>
      </w:r>
      <w:r>
        <w:rPr>
          <w:vertAlign w:val="subscript"/>
        </w:rPr>
        <w:t>5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д 75%  </w:t>
      </w:r>
      <w:r>
        <w:rPr>
          <w:lang w:val="en-US"/>
        </w:rPr>
        <w:t>Q</w:t>
      </w:r>
      <w:r>
        <w:rPr>
          <w:vertAlign w:val="subscript"/>
        </w:rPr>
        <w:t>экол</w:t>
      </w:r>
      <w:r>
        <w:rPr/>
        <w:t xml:space="preserve"> = 0,8 х </w:t>
      </w:r>
      <w:r>
        <w:rPr>
          <w:vertAlign w:val="subscript"/>
        </w:rPr>
        <w:t xml:space="preserve"> </w:t>
      </w:r>
      <w:r>
        <w:rPr>
          <w:lang w:val="en-US"/>
        </w:rPr>
        <w:t>Q</w:t>
      </w:r>
      <w:r>
        <w:rPr>
          <w:vertAlign w:val="subscript"/>
        </w:rPr>
        <w:t>75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д 95%  </w:t>
      </w:r>
      <w:r>
        <w:rPr>
          <w:lang w:val="en-US"/>
        </w:rPr>
        <w:t>Q</w:t>
      </w:r>
      <w:r>
        <w:rPr>
          <w:vertAlign w:val="subscript"/>
        </w:rPr>
        <w:t>экол</w:t>
      </w:r>
      <w:r>
        <w:rPr/>
        <w:t xml:space="preserve"> = 0,9 х</w:t>
      </w:r>
      <w:r>
        <w:rPr>
          <w:vertAlign w:val="subscript"/>
        </w:rPr>
        <w:t xml:space="preserve"> </w:t>
      </w:r>
      <w:r>
        <w:rPr>
          <w:lang w:val="en-US"/>
        </w:rPr>
        <w:t>Q</w:t>
      </w:r>
      <w:r>
        <w:rPr>
          <w:vertAlign w:val="subscript"/>
        </w:rPr>
        <w:t>95%</w:t>
      </w:r>
    </w:p>
    <w:p>
      <w:pPr>
        <w:pStyle w:val="Normal"/>
        <w:spacing w:lineRule="auto" w:line="360"/>
        <w:ind w:firstLine="720"/>
        <w:rPr/>
      </w:pPr>
      <w:r>
        <w:rPr/>
        <w:t>В настоящей СКИОВО с учетом наличия информации принят экологический сток в расчетных створах в следующих объемах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72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ность сток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й сток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ток года 75% обеспеченност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ток года 95% обеспеченност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,9 х </w:t>
            </w:r>
            <w:r>
              <w:rPr>
                <w:lang w:val="en-US"/>
              </w:rPr>
              <w:t xml:space="preserve">W </w:t>
            </w:r>
            <w:r>
              <w:rPr/>
              <w:t>года 95% обеспеченност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ринятые значения экологического стока в расчетных створах приведены в                 таблице 2.11.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Таблица 2.11 - Экологический сток в расчетных створах </w:t>
      </w:r>
    </w:p>
    <w:p>
      <w:pPr>
        <w:pStyle w:val="Normal"/>
        <w:jc w:val="right"/>
        <w:rPr/>
      </w:pPr>
      <w:r>
        <w:rPr/>
        <w:t>млн.м</w:t>
      </w:r>
      <w:r>
        <w:rPr>
          <w:vertAlign w:val="superscript"/>
        </w:rPr>
        <w:t>3</w:t>
      </w:r>
    </w:p>
    <w:tbl>
      <w:tblPr>
        <w:tblW w:w="149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7"/>
        <w:gridCol w:w="2223"/>
        <w:gridCol w:w="1442"/>
        <w:gridCol w:w="766"/>
        <w:gridCol w:w="73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</w:tblGrid>
      <w:tr>
        <w:trPr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 ство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-ченность годового сто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ы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  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падения р.Адыч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ча  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анта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 </w:t>
            </w:r>
          </w:p>
        </w:tc>
      </w:tr>
      <w:tr>
        <w:trPr>
          <w:trHeight w:val="3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и бассейна моря Лаптевы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аницы бассейна р.Лена до границы бассейна р.Я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мно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и бассейна моря Лаптевы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аницы бассейна р.Яна до границы бассейна Восточно-Сибирского моря (мыс Святой Нос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. мно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bookmarkStart w:id="8" w:name="__RefHeading___Toc318206404"/>
      <w:bookmarkEnd w:id="8"/>
      <w:r>
        <w:rPr/>
        <w:t>3. Забор (изъятие) водных ресурсов из водных объектов и сброс сточных вод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Рассматриваемая в СКИОВО территория бассейна р. Яна и междуречий р.р. Яна и Лена, и р.р. Яна и Индигирка полностью или частично располагается в пределах 8 улусов Республики Саха (Якутия). Большая часть территории (73,2 %) расположена в пределах Верхоянского, Усть-Янского и Эвено-Бытантайского национального улусов (табл. 3.1)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Таблица 3.1 - Административно-территориальное деление рассматриваемой территории </w:t>
      </w:r>
    </w:p>
    <w:p>
      <w:pPr>
        <w:pStyle w:val="Normal"/>
        <w:ind w:right="-102" w:hanging="0"/>
        <w:rPr/>
      </w:pPr>
      <w:r>
        <w:rPr/>
        <w:t>в разрезе административных единиц</w:t>
      </w:r>
    </w:p>
    <w:p>
      <w:pPr>
        <w:pStyle w:val="Normal"/>
        <w:ind w:right="-102" w:hanging="0"/>
        <w:jc w:val="center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27"/>
        <w:gridCol w:w="1231"/>
        <w:gridCol w:w="1816"/>
        <w:gridCol w:w="2306"/>
      </w:tblGrid>
      <w:tr>
        <w:trPr>
          <w:trHeight w:val="3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ус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хождение адм.-тер. образования в рассматриваемую территорию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й площади рассматриваемой территории (S=336,5 тыс. к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всей территории улу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ихов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я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й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по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ено-Бытанта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ый ул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97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 по рассматриваемой территории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бор пресных поверхностных вод в рассматриваемом регионе незначителен по сравнению со стоком рек и запасами воды в озер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отчетности 2ТП-водхоз в 2010 году изъятие воды из водных объектов составило 8,2 млн.м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>в т.ч. в бассейне р.Яны – 6,9 млн.м</w:t>
      </w:r>
      <w:r>
        <w:rPr>
          <w:vertAlign w:val="superscript"/>
        </w:rPr>
        <w:t>3</w:t>
      </w:r>
      <w:r>
        <w:rPr/>
        <w:t>. Вода использовалась для хозпитьевых и бытовых нужд, а также для производственных нуж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вратные воды, отводимые в поверхностные водные объекты, оценены в 5,4 млн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определении объемов забора и сброса воды на перспективу 2020 года предусмотрено некоторое увеличение объемов. При этом учитывалось, что значительный рост объемов водопользования в регионе не планируется (табл. 3.2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3.2 - Объемы водопользования в бассейне р.Яны</w:t>
      </w:r>
    </w:p>
    <w:p>
      <w:pPr>
        <w:pStyle w:val="Normal"/>
        <w:jc w:val="right"/>
        <w:rPr/>
      </w:pPr>
      <w:r>
        <w:rPr/>
        <w:t>млн.м</w:t>
      </w:r>
      <w:r>
        <w:rPr>
          <w:vertAlign w:val="superscript"/>
        </w:rPr>
        <w:t>3</w:t>
      </w:r>
      <w:r>
        <w:rPr/>
        <w:t>/го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712"/>
        <w:gridCol w:w="1080"/>
        <w:gridCol w:w="1080"/>
        <w:gridCol w:w="728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й участок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                           (2ТП-водхоз за 2010 г.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 2020 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до-поль-зова-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пресных поверх-ностных в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под-зем-ных          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. воды в поверх.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пресных поверх-ностных в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абор под-зем-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. воды в поверх. водные объек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Яна до впадения р. Ады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.01.0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ды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ытант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3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Яна от впадения р. Адыча     до устья (без рек Бытантай и Адыч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.03.0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ссейн р.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и бассейна моря Лаптевых от границы бассейна р. Лена на западе до границы бассейна р.Яна на вост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.03.0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и бассейна моря Лаптевых от границы бассейна р. Яна на западе до границы бассейна Восточно-Сибирского моря (мыс Святой Нос) на вост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3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СКИ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ие показатели  использования воды за 2010 год по отчетности 2ТП-водхоз приведены в табл. 3.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азатели использования воды наиболее крупными водопользователями региона приведены в табл. 3.4.</w:t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 xml:space="preserve">Без изъятия стока водные ресурсы бассейна р. Яны и междуречий бассейна моря Лаптевых используются для целей речного и морского судоходства, разведки и добычи полезных ископаемых, а также проведения работ по поддержанию в рабочем состоянии судоходных путей в акваториях р. Яна и её барового участка. Сведения о требованиях к режиму стока и уровенному режиму рек не представлены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820"/>
        <w:gridCol w:w="769"/>
        <w:gridCol w:w="1171"/>
        <w:gridCol w:w="803"/>
        <w:gridCol w:w="1026"/>
        <w:gridCol w:w="1084"/>
        <w:gridCol w:w="835"/>
        <w:gridCol w:w="712"/>
        <w:gridCol w:w="717"/>
        <w:gridCol w:w="781"/>
        <w:gridCol w:w="933"/>
        <w:gridCol w:w="924"/>
        <w:gridCol w:w="899"/>
        <w:gridCol w:w="1075"/>
      </w:tblGrid>
      <w:tr>
        <w:trPr>
          <w:trHeight w:val="420" w:hRule="atLeast"/>
        </w:trPr>
        <w:tc>
          <w:tcPr>
            <w:tcW w:w="15137" w:type="dxa"/>
            <w:gridSpan w:val="15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/>
              <w:t xml:space="preserve">Таблица 3.3 - </w:t>
            </w:r>
            <w:r>
              <w:rPr>
                <w:bCs/>
                <w:color w:val="000000"/>
                <w:sz w:val="26"/>
                <w:szCs w:val="26"/>
              </w:rPr>
              <w:t>Общие показатели использования воды за 2010г. в бассейне р. Яна</w:t>
            </w:r>
          </w:p>
        </w:tc>
      </w:tr>
      <w:tr>
        <w:trPr>
          <w:trHeight w:val="240" w:hRule="atLeast"/>
        </w:trPr>
        <w:tc>
          <w:tcPr>
            <w:tcW w:w="2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куб.м</w:t>
            </w:r>
          </w:p>
        </w:tc>
      </w:tr>
      <w:tr>
        <w:trPr>
          <w:trHeight w:val="600" w:hRule="atLeast"/>
        </w:trPr>
        <w:tc>
          <w:tcPr>
            <w:tcW w:w="2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хозяй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-во  водо-поль-</w:t>
              <w:br/>
              <w:t>зова-телей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брано пресной и морской воды</w:t>
            </w:r>
          </w:p>
        </w:tc>
        <w:tc>
          <w:tcPr>
            <w:tcW w:w="44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о свежей воды</w:t>
            </w:r>
          </w:p>
        </w:tc>
        <w:tc>
          <w:tcPr>
            <w:tcW w:w="33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брос сточных, транзитных и            других вод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тери при транс-пор-тировке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рот-ное и повтор. послед. водоснаб-жение</w:t>
            </w:r>
          </w:p>
        </w:tc>
      </w:tr>
      <w:tr>
        <w:trPr>
          <w:trHeight w:val="480" w:hRule="atLeast"/>
        </w:trPr>
        <w:tc>
          <w:tcPr>
            <w:tcW w:w="2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подземных объектов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на нужды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точных в       поверх. водные объекты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тьевые и хоз-бытовые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од-ственные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оше-ния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\х</w:t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рязн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.</w:t>
              <w:br/>
              <w:t>очищен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01.001</w:t>
            </w:r>
            <w:r>
              <w:rPr>
                <w:sz w:val="20"/>
                <w:szCs w:val="20"/>
              </w:rPr>
              <w:t xml:space="preserve">  Яна от истока до впадения р.Адыч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390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02.001</w:t>
            </w:r>
            <w:r>
              <w:rPr>
                <w:sz w:val="20"/>
                <w:szCs w:val="20"/>
              </w:rPr>
              <w:t xml:space="preserve">  Адыч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360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03.001</w:t>
            </w:r>
            <w:r>
              <w:rPr>
                <w:sz w:val="20"/>
                <w:szCs w:val="20"/>
              </w:rPr>
              <w:t xml:space="preserve">  Бытант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870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03.002</w:t>
            </w:r>
            <w:r>
              <w:rPr>
                <w:sz w:val="20"/>
                <w:szCs w:val="20"/>
              </w:rPr>
              <w:t xml:space="preserve">  Яна от впадения р.Адыча до устья без р.Бытант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395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03.003</w:t>
            </w:r>
            <w:r>
              <w:rPr>
                <w:sz w:val="20"/>
                <w:szCs w:val="20"/>
              </w:rPr>
              <w:t xml:space="preserve">  Реки бассейна моря Лаптевых от границы бассейна р. Лена на западе до границы бассейна р. Яна на востоке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680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04.03.004 </w:t>
            </w:r>
            <w:r>
              <w:rPr>
                <w:sz w:val="20"/>
                <w:szCs w:val="20"/>
              </w:rPr>
              <w:t xml:space="preserve"> Реки бассейна моря Лаптевых от границы бассейна р. Яна на западе до границы бассейна Восточно-Сибирского моря (мыс Святой Нос) на востоке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Таблица 3.4. - Общие показатели использования воды наиболее крупными водопользователями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86"/>
        <w:gridCol w:w="977"/>
        <w:gridCol w:w="1083"/>
        <w:gridCol w:w="1083"/>
        <w:gridCol w:w="1083"/>
        <w:gridCol w:w="1083"/>
        <w:gridCol w:w="1083"/>
        <w:gridCol w:w="1083"/>
        <w:gridCol w:w="1479"/>
        <w:gridCol w:w="1305"/>
        <w:gridCol w:w="1305"/>
        <w:gridCol w:w="1306"/>
      </w:tblGrid>
      <w:tr>
        <w:trPr>
          <w:tblHeader w:val="true"/>
          <w:cantSplit w:val="true"/>
        </w:trPr>
        <w:tc>
          <w:tcPr>
            <w:tcW w:w="151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рано пресной и морской вод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свежей воды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сточных, транзитных и других в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ери при транспортировк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отное и повторно-последовательное водоснабжение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нужд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чн. в пов. водн. об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подземных водных объекто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питьевы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ы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/х водоснаб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очищенно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47 УЯО ОП "ТЭС" ОАО АК "Якутскэнерго" (до 2006г Усть-Янский филиал ГУП ЖКХ РС(Я)) (Усть-Куйга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64 ОАО  "Янгеология" п.Батага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114 ОАО "Янское речное параходство" п.УСТЬ-КУЙГА (Усть-Куйга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131 НИЖНЕЯНСКАЯ НЕФТЕБАЗА С.НИЖНЕЯНСК (Нижнеянск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180 ООО "СЕВЕР" (Батага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181 Филиал Булунского района ГУП ЖКХ РС (Я) п.ТИКСИ (Тикси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202 Верхоянский РЭС ОАО "Сахаэнерго" (Батага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222 Филиал Верхоянского района ГУП ЖКХ РС (Я) (Батага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314 ОАО ЗПК "Золото Верхоянья" (Батага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341 Янский район водных путей (Нижнеянск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354 ГУ "Тиксинская КЭЧ"  Булунский улус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424 Усть-Янский РЭС  ОАО "Сахаэнерго" (Усть-Янский Национальны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429 ЗАО "Янская горнодобывающая компания" (Поселки Верхоянского улуса/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480 ООО "Томтор" (Томторск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619 Батагайская нефтебаза филиал ОАО "Саханефтегазсбыт"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693 Оймяконский РЭС ОАО "Сахаэнерго" (Батага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695 ОАО "Якутская Горная Компания" (Верхоянский улус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75 СПК РО  "ОМОЛОЙ" п.СЕВЕРHЫЙ (Омолойский Национальны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611 Эвено-Бытантайский филиал ГУП ЖКХ РС (Я) (Тюгесирск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585 Эвено-Бытантайский РЭС ОАО "Сахаэнерго" (Тюгесирск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12"/>
        <w:rPr/>
      </w:pPr>
      <w:bookmarkStart w:id="9" w:name="__RefHeading___Toc318206405"/>
      <w:bookmarkEnd w:id="9"/>
      <w:r>
        <w:rPr/>
        <w:t>4.  Водохозяйственные баланс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дохозяйственные балансы (ВХБ) в СКИОВО выполняются «для оценки качества и степени освоения доступных для использования водных ресурсов в  границах речных бассейнов и представляют собой расчеты потребностей водопользователей в водных ресурсах по сравнению с доступными для использования  водными ресурсами» (Водный кодекс РФ, ст.33, п.3.3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уктура и состав элементов ВХБ установлены утвержденной МПР России            «Методикой расчета водохозяйственных балансов водных объектов» (приказ от 30.11.2007 № 31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ХБ в настоящей Книге 4 составлены для объемов водопользования современного уровня (данные отчетности за 2010 г.) и на перспективу 2020 года. В перспективных ВХБ рассмотрены два варианта прогнозируемого развития водопользования – минимальный и максимальный. Учитывая крайне незначительные объемы водопотребления по сравнению с водными ресурсами, в настоящем отчете представлены результаты ВХБ для современного уровня водопользования, а на перспективу 2020 года - по варианту максиму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допользователи, забирающие водные ресурсы в регионе, используют их на нужды хозпитьевые и производственные, которые должны иметь обеспеченность 95%. В соответствии с этим  ВХБ приведен для крайнемаловодного года с обеспеченность 95%. Кроме этого приведены балансы для среднемаловодного года 75% обеспеч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нитарно-экологический сток, принятый при составлении ВХБ, учитывает нормативы НДВ на водные объекты в части допустимого изъятия стока из вод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иходной части ВХБ учтены объем стока принятой обеспеченности, формирующегося выше расчетного створа, боковая приточность на водохозяйственном участке, водозабор подземных вод, объем возвратных в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сходную часть ВХБ включены требования водопользователей, уменьшение речного стока при отборе подземных вод и экологический сток соответствующей обеспеченности в расчетном ство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зультирующая часть ВХБ включает следующие показатели для расчетного створа: избыток (дефицит) стока на участке реки выше расчетного створа, транзит стока на нижерасположенный ВХ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ведены также показатели водообеспеченности требований водопользователей на воду и принятого экологического сто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ХБ составлен в месячном разрезе для водохозяйственного года принятой обеспеченности, начинающегося с мая месяца – начала весеннего половодья рассматриваемого реги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ВХБ по всем расчетным створам для современного уровня водопользования и перспективы на 2020 год по варианту максимум для маловодных лет 95% и 75% обеспеченности для суммарных годовых показателей показаны в таблице 4.1, в которую включены показатели обеспеченности (в %) требований водопользователей и экологического стока, а также доля (в %) безвозвратного изъятия стока от водных ресурсов в расчетном створе. Требования водопользователей полностью удовлетворяются в крайне маловодный год 95% обеспеченности для современных объемов водопользования и на перспекти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ывая асинхронность стока в верхней части бассейна р. Яны и в нижней Яно-Индигирской низменности, водохозяйственный баланс по устьевому створу реки Яны выполнен для всего бассейна р. Яна от истока до устья для стока 75% и 95% обеспеченности в устьевом ство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гидромет не приводит данных по стоку в зимний период, в связи с чем в водохозяйственных балансах в эти месяцы не показаны объемы стока и экологический попуск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Принятые при расчетах ВХБ значения водных ресурсов в расчетных створах и боковой приточности по водохозяйственным участкам учитывают налёдный сток: образование наледей в осенне-зимний период и их таяние в период весенне-летнего половод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баланс при современном состоянии водопользования для года 75% обеспеченности приведен в табл. 4.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баланс при современном состоянии водопользования для года 95% обеспеченности приведен в табл. 4.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баланс при перспективном водопользовании для года 75% обеспеченности приведен в табл. 4.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озяйственный баланс при перспективном водопользовании для года 95% обеспеченности приведен в табл. 4.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идно из водохозяйственных балансов объемы заборов (изъятия) стока из водных объектов региона незначительны и не влияют на водный режим рассматриваемых рек. Объемы водозабора существенно меньше даже точности гидрологических измерений стока.</w:t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Водохозяйственный баланс для рек бассейна моря Лаптевых от границы бассейна р. Яна на западе до границы бассейна Восточно-Сибирского моря (мыс Святой Нос) на востоке не составлялись в связи с отсутствием требований водопользователей на воду.</w:t>
      </w:r>
    </w:p>
    <w:p>
      <w:pPr>
        <w:pStyle w:val="Normal"/>
        <w:rPr/>
      </w:pPr>
      <w:r>
        <w:rPr/>
        <w:t>Таблица 4.1 - Результаты водохозяйственных бал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0"/>
        <w:gridCol w:w="3060"/>
        <w:gridCol w:w="1276"/>
        <w:gridCol w:w="1064"/>
        <w:gridCol w:w="1260"/>
        <w:gridCol w:w="1260"/>
        <w:gridCol w:w="1219"/>
        <w:gridCol w:w="1121"/>
        <w:gridCol w:w="1260"/>
        <w:gridCol w:w="144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й объек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Водохозяйственный участо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95% обеспеченност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75% обеспеченност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от сто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ющегося к замыкающему створу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от сто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ющегося к замыкающему створу, %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водополь-зова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-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водополь-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-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ль-зов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-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водополь-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-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. 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исток –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до впадения р. Ады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. Ады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сток - у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. Бытан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сток - у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. 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сток - у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еки бассейна моря Лаптевых от границы бассейна р.Лена до границы бассейна р.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сток - у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  2020 год по варианту максиму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. 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исток –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до впадения р. Ады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. Ады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сток - у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. Бытан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сток - у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. 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сток - у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еки бассейна моря Лаптевых от границы бассейна р.Лена до границы бассейна р.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сток - у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/>
      </w:pPr>
      <w:r>
        <w:rPr/>
        <w:t>Таблицы 4.2 – 4.5 представлены в файле ВХБ.</w:t>
      </w:r>
      <w:r>
        <w:rPr>
          <w:lang w:val="en-US"/>
        </w:rPr>
        <w:t>xls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hanging="0"/>
        <w:rPr/>
      </w:pPr>
      <w:r>
        <w:rPr/>
      </w:r>
      <w:bookmarkStart w:id="10" w:name="__RefHeading___Toc318206406"/>
      <w:bookmarkStart w:id="11" w:name="__RefHeading___Toc318206406"/>
      <w:bookmarkEnd w:id="11"/>
    </w:p>
    <w:p>
      <w:pPr>
        <w:pStyle w:val="12"/>
        <w:rPr/>
      </w:pPr>
      <w:r>
        <w:rPr/>
      </w:r>
    </w:p>
    <w:p>
      <w:pPr>
        <w:pStyle w:val="12"/>
        <w:ind w:hanging="0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  <w:bookmarkStart w:id="12" w:name="__RefHeading___Toc318206406"/>
      <w:bookmarkStart w:id="13" w:name="__RefHeading___Toc318206406"/>
      <w:bookmarkEnd w:id="13"/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5. Баланс загрязняющих вещест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ланс загрязняющих веществ в воде реки имеет решающее значение для оценки отклонения современного качества вод от природного состояния, а также является основной частью модели формирования качества воды в водото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истеме УГМС наблюдения за сбросом основных техногенных загрязняющих веществ не проводятся. В государственной статистической отчётности 2ТП-водхоз мелкие населённые пункты и горные выработки практически не отражены. В связи с этим, в расчётах по определению допустимого воздействия на водные объекты бассейна р. Яна источники загрязняющих веществ оценены на экспертном уровне без указания величин конкретных производств. Общая характеристика балансов загрязняющих веществ приведена в пояснительной записке к тому НД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ее детальное определение балансов загрязняющих веществ в рассматриваемом бассейне будет возможно после создания методик оценки рассредоточенных источников загрязняющих веществ поверхностного стока и горнодобывающей промышленности. Работы по указанным методикам включены в план реализации СКИОВ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manT">
    <w:charset w:val="cc"/>
    <w:family w:val="auto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1">
    <w:name w:val="Основной текст Знак2"/>
    <w:basedOn w:val="Style11"/>
    <w:qFormat/>
    <w:rPr>
      <w:sz w:val="28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аша 1"/>
    <w:basedOn w:val="Heading1"/>
    <w:qFormat/>
    <w:pPr>
      <w:keepLines/>
      <w:numPr>
        <w:ilvl w:val="0"/>
        <w:numId w:val="0"/>
      </w:numPr>
      <w:spacing w:lineRule="auto" w:line="360" w:before="0" w:after="12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kern w:val="0"/>
      <w:sz w:val="24"/>
      <w:szCs w:val="28"/>
    </w:rPr>
  </w:style>
  <w:style w:type="paragraph" w:styleId="12">
    <w:name w:val="Саша 1 раздел"/>
    <w:basedOn w:val="Heading1"/>
    <w:qFormat/>
    <w:pPr>
      <w:keepLines/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eastAsia="Times New Roman" w:cs="Times New Roman"/>
      <w:b w:val="false"/>
      <w:kern w:val="0"/>
      <w:sz w:val="24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tenkeli.ru/files/thumbs/foto/44/299046402/800x600.jp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0:00Z</dcterms:created>
  <dc:creator>Администратор</dc:creator>
  <dc:description/>
  <cp:keywords/>
  <dc:language>en-US</dc:language>
  <cp:lastModifiedBy>Светлана</cp:lastModifiedBy>
  <cp:lastPrinted>2012-02-29T11:50:00Z</cp:lastPrinted>
  <dcterms:modified xsi:type="dcterms:W3CDTF">2012-02-29T10:00:00Z</dcterms:modified>
  <cp:revision>103</cp:revision>
  <dc:subject/>
  <dc:title>Состав материалов проекта Схемы</dc:title>
</cp:coreProperties>
</file>