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8 ноября 2007 г. N 1056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РИРОДНЫХ РЕСУР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 ноября 2007 г. N 28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ПРЕДСТАВЛЕНИЯ И СОСТАВА СВЕДЕНИЙ, ПРЕДСТАВЛЯЕМЫХ</w:t>
      </w:r>
    </w:p>
    <w:p>
      <w:pPr>
        <w:pStyle w:val="ConsPlusTitle"/>
        <w:widowControl/>
        <w:jc w:val="center"/>
        <w:rPr/>
      </w:pPr>
      <w:r>
        <w:rPr/>
        <w:t>ФЕДЕРАЛЬНОЙ СЛУЖБОЙ ПО ГИДРОМЕТЕОРОЛОГИИ И МОНИТОРИНГУ</w:t>
      </w:r>
    </w:p>
    <w:p>
      <w:pPr>
        <w:pStyle w:val="ConsPlusTitle"/>
        <w:widowControl/>
        <w:jc w:val="center"/>
        <w:rPr/>
      </w:pPr>
      <w:r>
        <w:rPr/>
        <w:t>ОКРУЖАЮЩЕЙ СРЕДЫ, ДЛЯ ВНЕСЕНИЯ В ГОСУДАРСТВЕННЫЙ</w:t>
      </w:r>
    </w:p>
    <w:p>
      <w:pPr>
        <w:pStyle w:val="ConsPlusTitle"/>
        <w:widowControl/>
        <w:jc w:val="center"/>
        <w:rPr/>
      </w:pPr>
      <w:r>
        <w:rPr/>
        <w:t>ВОДНЫЙ РЕЕСТ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13 Положения о ведении государственного водного реестра, утвержденного Постановлением Правительства Российской Федерации от 28 апреля 2007 г. N 253 "О порядке ведения государственного водного реестра" (Собрание законодательства Российской Федерации, 2007, N 19, ст. 2357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едставления Федеральной службой по гидрометеорологии и мониторингу окружающей среды сведений для внесения в государственный водный реестр (приложение 1)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сведений, представляемых Федеральной службой по гидрометеорологии и мониторингу окружающей среды для внесения в государственный водный реестр (приложение 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рио Министра</w:t>
      </w:r>
    </w:p>
    <w:p>
      <w:pPr>
        <w:pStyle w:val="Normal"/>
        <w:autoSpaceDE w:val="false"/>
        <w:jc w:val="right"/>
        <w:rPr/>
      </w:pPr>
      <w:r>
        <w:rPr/>
        <w:t>А.А.ТЕМК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СТАВЛЕНИЯ ФЕДЕРАЛЬНОЙ СЛУЖБОЙ ПО ГИДРОМЕТЕОРОЛОГИИ</w:t>
      </w:r>
    </w:p>
    <w:p>
      <w:pPr>
        <w:pStyle w:val="ConsPlusTitle"/>
        <w:widowControl/>
        <w:jc w:val="center"/>
        <w:rPr/>
      </w:pPr>
      <w:r>
        <w:rPr/>
        <w:t>И МОНИТОРИНГУ ОКРУЖАЮЩЕЙ СРЕДЫ СВЕДЕНИЙ ДЛЯ ВНЕСЕНИЯ</w:t>
      </w:r>
    </w:p>
    <w:p>
      <w:pPr>
        <w:pStyle w:val="ConsPlusTitle"/>
        <w:widowControl/>
        <w:jc w:val="center"/>
        <w:rPr/>
      </w:pPr>
      <w:r>
        <w:rPr/>
        <w:t>В ГОСУДАРСТВЕННЫЙ ВОДНЫЙ РЕЕСТ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представления Федеральной службой по гидрометеорологии и мониторингу окружающей среды сведений для внесения в государственный водный реестр (далее - порядок) разработан по согласованию с Федеральной службой по гидрометеорологии и мониторингу окружающей среды в соответствии с Положением о ведении государственного водного реестра, утвержденным Постановлением Правительства Российской Федерации от 28 апреля 2007 г. N 253 "О порядке ведения государственного водного реестра" &lt;*&gt; (далее - Положение), и определяет последовательность действий по представлению Федеральной службой по гидрометеорологии и мониторингу окружающей среды сведений, установленных подпунктом "в" пункта 12 Положения для внесения в государственный водный реестр на безвозмездной основе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7, N 19, ст. 2357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Федеральная служба по гидрометеорологии и мониторингу окружающей среды представляет в Федеральное агентство водных ресурсов для внесения в государственный водный реестр ежегодно в срок до 1 июля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средних годовых расходах воды по основным рекам России и качестве воды основных рек России (гидрохимические показатели) за истекший год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остах на реках, каналах, озерах и водохранилищах, по которым представляются сведения по водному режиму; уровнях воды рек, каналов, озер и водохранилищ; расходах воды рек и каналов за год, предшествующий истекшему, с учетом особенностей режима на постах.</w:t>
      </w:r>
    </w:p>
    <w:p>
      <w:pPr>
        <w:pStyle w:val="Normal"/>
        <w:autoSpaceDE w:val="false"/>
        <w:ind w:firstLine="540"/>
        <w:jc w:val="both"/>
        <w:rPr/>
      </w:pPr>
      <w:r>
        <w:rPr/>
        <w:t>3. Многолетние сведения о поверхностных водных объектах и особенностях их водного режима представляются Федеральной службой по гидрометеорологии и мониторингу окружающей среды в Федеральное агентство водных ресурсов один раз в 5 лет, в годы, кратные пяти, начиная с 2010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Объем сведений, представляемых Федеральной службой по гидрометеорологии и мониторингу окружающей среды, для внесения в государственный водный реестр в конкретном году уточняется по согласованию с Федеральным агентством водн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5. Сведения для внесения в государственный водный реестр представляются на электронных носителях с официальным сопроводительным письмом, заверенным подписью уполномоченного представителя Федеральной службы по гидрометеорологии и мониторингу окружающей среды. В письме отражается перечень сведений, представляемых для внесения в государственный водный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6. Сведения для внесения в государственный водный реестр представляются в Федеральное агентство водных ресурсов непосредственно или направляются по почте письмом с объявленной ценностью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7. Федеральная служба по гидрометеорологии и мониторингу окружающей среды несет ответственность за полноту и достоверность сведений, представленных для внесения в государственный водный реестр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&lt;*&gt; Положение о ведении государственного водного реестра, утвержденное Постановлением Правительства Российской Федерации от 28 апреля 2007 г. N 253 "О порядке ведения государственного водного реестра", п. 2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став свед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едставляемых Федеральной служб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гидрометеорологии и мониторингу окружающей сре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ля внесения в государственный водный реест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. Средние    годовые    расходы    воды   по   основным   рекам</w:t>
      </w:r>
    </w:p>
    <w:p>
      <w:pPr>
        <w:pStyle w:val="ConsPlusNonformat"/>
        <w:widowControl/>
        <w:rPr/>
      </w:pPr>
      <w:r>
        <w:rPr/>
        <w:t>России                                                     20__ г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7560"/>
        <w:gridCol w:w="2160"/>
      </w:tblGrid>
      <w:tr>
        <w:trPr>
          <w:trHeight w:val="240" w:hRule="atLeast"/>
          <w:cantSplit w:val="true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наблюдений            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, м3/с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          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818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НЕВА - Д. НОВОСАРАТОВКА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1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ДНЕПР - Г. СМОЛЕНСК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01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ДОН - Г. ЛИСКИ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013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ДОН - СТ-ЦА КАЗАНСКАЯ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039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ДОН - ЦИМЛЯНСКАЯ ГЭС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80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ДОН - СТ-ЦА РАЗДОРСКАЯ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142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ХОПЕР - Г. НОВОХОПЕРСК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33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ЕВЕРСКИЙ ДОНЕЦ - Г. БЕЛАЯ КАЛИТВА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17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КУБАНЬ - СТ-ЦА ЛАДОЖСКАЯ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920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КУБАНЬ - КРАСНОДАРСКИЙ ГИДРОУЗЕЛ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108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ЕРЕК - Г. ВЛАДИКАВКАЗ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119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ЕРЕК - СТ. КОТЛЯРЕВСКАЯ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295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УЛАК - С. МИАТЛЫ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09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ОЛГА - ИВАНЬКОВСКИЙ ГИДРОУЗЕЛ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10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ОЛГА - УГЛИЧСКИЙ ГИДРОУЗЕЛ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1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ОЛГА - РЫБИНСКИЙ ГИДРОУЗЕЛ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12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ОЛГА - НИЖЕГОРОДСКИЙ ГИДРОУЗЕЛ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759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ОЛГА - ЧЕБОКСАРСКИЙ ГИДРОУЗЕЛ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039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ОЛГА - ЖИГУЛЕВСКАЯ ГЭС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063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ОЛГА - ГЭС ИМ. ЛЕНИНСКОГО КОМСОМОЛА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087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ОЛГА - ВОЛЖСКАЯ ГЭС ИМ. XXII СЪЕЗДА КПСС, В. БЬЕФ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80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ОЛГА - С. ВЕРХНЕЕ ЛЕБЯЖЬЕ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309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ОКА - Д. КОСТОМАРОВО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31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ОКА - Г. КАЛУГА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326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ОКА - Г. МУРОМ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328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ОКА - Г. ГОРБАТОВ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902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ХР КАМСКОЕ - КАМСКАЯ ГЭС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57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ЯТКА - Г. ВЯТСКИЕ ПОЛЯНЫ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28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ЕЛАЯ - Г. СТЕРЛИТАМАК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289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ЕЛАЯ - Г. УФА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295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ЕЛАЯ - С. БИРСК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39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РАЛ - Г. ВЕРХНЕУРАЛЬСК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850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ПЕЧОРА - С. УСТЬ-ЦИЛЬМА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80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ЕВЕРНАЯ ДВИНА - С. УСТЬ-ПИНЕГА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84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МЕЗЕНЬ - Д. МАЛОНИСОГОРСКАЯ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6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ОБЬ - Г. БАРНАУЛ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ОБЬ - НОВОСИБИРСКАЯ ГЭС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2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ОБЬ - Г. КОЛПАШЕВО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3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ОБЬ - С. БЕЛОГОРЬЕ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0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ОБЬ - Г. САЛЕХАРД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5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ОМЬ - Г. ТОМСК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48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ИРТЫШ - Г. ОМСК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8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ЕНИСЕЙ - КРАСНОЯРСКАЯ ГЭС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03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ЕНИСЕЙ - Г. ИГАРКА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13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АНГАРА - ГЭС ИРКУТСКАЯ Н/Б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59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АНГАРА - ГЭС БРАТСКАЯ Н/Б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8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АНГАРА - С. БОГУЧАНЫ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9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ЛЕНА - ГП КРЕСТОВСКИЙ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2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ЛЕНА - С. ТАБАГА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ЛЕНА - С. КЮСЮР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53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ЕЛЕНГА - С. КАБАНСК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КОЛЫМА - ПОС. УСТЬ-СРЕДНЕКАН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3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АМУР - Г. ХАБАРОВСК (Г/СТ.)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АМУР - Г. КОМСОМОЛЬСК-НА-АМУРЕ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имечание: Состав пунктов может меняться от года к году в связи с</w:t>
      </w:r>
    </w:p>
    <w:p>
      <w:pPr>
        <w:pStyle w:val="ConsPlusNonformat"/>
        <w:widowControl/>
        <w:rPr/>
      </w:pPr>
      <w:r>
        <w:rPr/>
        <w:t>открытием, закрытием постов или изменением их статус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2. Качество   воды   основных   рек   России    (гидрохимические</w:t>
      </w:r>
    </w:p>
    <w:p>
      <w:pPr>
        <w:pStyle w:val="ConsPlusNonformat"/>
        <w:widowControl/>
        <w:rPr/>
      </w:pPr>
      <w:r>
        <w:rPr/>
        <w:t>показатели)                                                20__ г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725"/>
        <w:gridCol w:w="1755"/>
        <w:gridCol w:w="2430"/>
        <w:gridCol w:w="1890"/>
        <w:gridCol w:w="2025"/>
      </w:tblGrid>
      <w:tr>
        <w:trPr>
          <w:trHeight w:val="240" w:hRule="atLeast"/>
          <w:cantSplit w:val="true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наблюдений   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яющие</w:t>
              <w:br/>
              <w:t xml:space="preserve">вещества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ость    </w:t>
              <w:br/>
              <w:t xml:space="preserve">случаев наруше-  </w:t>
              <w:br/>
              <w:t xml:space="preserve">ния нормативов   </w:t>
              <w:br/>
              <w:t xml:space="preserve">(П1) по содержа- </w:t>
              <w:br/>
              <w:t xml:space="preserve">нию в воде ха-   </w:t>
              <w:br/>
              <w:t xml:space="preserve">рактерных для    </w:t>
              <w:br/>
              <w:t xml:space="preserve">данного водного  </w:t>
              <w:br/>
              <w:t xml:space="preserve">объекта загряз-  </w:t>
              <w:br/>
              <w:t xml:space="preserve">няющих веществ и </w:t>
              <w:br/>
              <w:t xml:space="preserve">показателей ка-  </w:t>
              <w:br/>
              <w:t xml:space="preserve">чества воды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</w:t>
              <w:br/>
              <w:t>высокого (ВЗ)</w:t>
              <w:br/>
              <w:t>и экстремаль-</w:t>
              <w:br/>
              <w:t xml:space="preserve">но высокого  </w:t>
              <w:br/>
              <w:t>(ЭВЗ) загряз-</w:t>
              <w:br/>
              <w:t xml:space="preserve">нения по от- </w:t>
              <w:br/>
              <w:t xml:space="preserve">дельным ин-  </w:t>
              <w:br/>
              <w:t xml:space="preserve">гредиентам и </w:t>
              <w:br/>
              <w:t xml:space="preserve">показателям  </w:t>
              <w:br/>
              <w:t>качества воды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варь-</w:t>
              <w:br/>
              <w:t>ирования каче-</w:t>
              <w:br/>
              <w:t>ства воды вод-</w:t>
              <w:br/>
              <w:t>ных объектов в</w:t>
              <w:br/>
              <w:t xml:space="preserve">пределах бас- </w:t>
              <w:br/>
              <w:t xml:space="preserve">сейна (классы </w:t>
              <w:br/>
              <w:t xml:space="preserve">качества по   </w:t>
              <w:br/>
              <w:t xml:space="preserve">комплексной   </w:t>
              <w:br/>
              <w:t xml:space="preserve">оценке        </w:t>
              <w:br/>
              <w:t xml:space="preserve">(УКИЗВ))      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-</w:t>
              <w:br/>
              <w:t xml:space="preserve">натный </w:t>
              <w:br/>
              <w:t xml:space="preserve">номер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       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НЕВА - Д. НОВОСАРАТОВК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НЕВ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ДНЕПР - Г. СМОЛЕНСК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ДНЕПР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ДОН - Г. ЛИСКИ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ДОН - С. НОВАЯ КАЛИТВ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ДОН - ЦИМЛЯНСКАЯ ГЭС,          </w:t>
              <w:br/>
              <w:t xml:space="preserve">Г. ВОЛГОДОНСК, 3 КМ НИЖЕ ПЛОТИНЫ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ДОН - СТ-ЦА РАЗДОРСКА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ХОПЕР - Г. НОВОХОПЕРСК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ЕВЕРСКИЙ ДОНЕЦ - Г. БЕЛАЯ     </w:t>
              <w:br/>
              <w:t xml:space="preserve">КАЛИТВА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ДОН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КУБАНЬ - СТ-ЦА ЛАДОЖСКА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КУБАНЬ - КРАСНОДАРСКИЙ         </w:t>
              <w:br/>
              <w:t xml:space="preserve">ГИДРОУЗЕЛ, Г. КРАСНОДАР, ВЫШЕ     </w:t>
              <w:br/>
              <w:t xml:space="preserve">ГОРОДА, 0.6 КМ НИЖЕ ПЛОТИНЫ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КУБАНЬ, Г. ТЕМРЮК, НИЖЕ ГОРОД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КУБАНИ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ЕРЕК - Г. ВЛАДИКАВКАЗ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ТЕРЕК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УЛАК - С. МИАТЛЫ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РЕЧЬЕ (МЕЖДУ ТЕРЕКОМ И КУМО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ОЛГА - ИВАНЬКОВСКИЙ ГИДРОУЗЕЛ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ОЛГА - УГЛИЧСКИЙ ГИДРОУЗЕЛ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ОЛГА - РЫБИНСКИЙ ГИДРОУЗЕЛ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ОЛГА - Г. ЧКАЛОВСК, 4.0 КМ    </w:t>
              <w:br/>
              <w:t xml:space="preserve">ВЫШЕ ГЭС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ОЛГА - ЧЕБОКСАРСКИЙ ГИДРОУЗЕЛ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ОЕ ВДХР - Г. ВОЛЖСК,   </w:t>
              <w:br/>
              <w:t xml:space="preserve">НИЖЕ ГОРОДА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Е ВДХР - Г. КАМЫШИН, 3</w:t>
              <w:br/>
              <w:t xml:space="preserve">КМ НИЖЕ ГОРОД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ОЛГА, Г. ВОЛГОГРАД, 0.5 КМ    </w:t>
              <w:br/>
              <w:t xml:space="preserve">НИЖЕ ПЛОТИНЫ ГЭС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ОЛГА - С. ВЕРХНЕЕ ЛЕБЯЖЬЕ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ОКА - Г. КАЛУГ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ОКА - Г. МУРО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ОКА - Г. ГОРБАТОВ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ХР КАМСКОЕ - КАМСКАЯ ГЭС,       </w:t>
              <w:br/>
              <w:t xml:space="preserve">Г. ПЕРМЬ, 0.5 КМ НИЖЕ ГП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ВЯТКА - Г. ВЯТСКИЕ ПОЛЯНЫ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ЕЛАЯ - Г. СТЕРЛИТАМАК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ЕЛАЯ - Г. УФА, 15.5 КМ ВЫШЕ Г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БЕЛАЯ - Г. БИРСК, 3.5 КМ ВЫШЕ  </w:t>
              <w:br/>
              <w:t xml:space="preserve">ГП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ВОЛГ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УРАЛ - Г. ВЕРХНЕУРАЛЬСК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УРАЛ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ПЕЧОРА - С. УСТЬ-ЦИЛЬМ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ПЕЧОР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ВЕРНАЯ ДВИНА - С. УСТЬ-ПИНЕГ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СЕВЕРНОЙ ДВИНЫ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МЕЗЕНЬ - Д. МАЛОНИСОГОРСКА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МЕЗЕНИ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ОБЬ - Г. БАРНАУЛ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ОБЬ, Г. НОВОСИБИРСК, 0.3 КМ    </w:t>
              <w:br/>
              <w:t xml:space="preserve">НИЖЕ ПЛОТИНЫ ГЭС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ОБЬ - Г. КОЛПАШЕВО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ОБЬ - С. БЕЛОГОРЬЕ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ОБЬ - Г. САЛЕХАРД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ТОМЬ - Г. ТОМСК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ИРТЫШ - Г. ОМСК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ОБ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ЕНИСЕЙ - КРАСНОЯРСКАЯ ГЭС,     </w:t>
              <w:br/>
              <w:t xml:space="preserve">Г. ДИВНОГОРСК, ВЫШЕ ГОРОД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ЕНИСЕЙ - Г. ИГАРК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 ВДХР (Р. АНГАРА), ИСТОК </w:t>
              <w:br/>
              <w:t xml:space="preserve">АНГАРЫ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АНГАРА - БРАТСКАЯ ГЭС Н/Б,     </w:t>
              <w:br/>
              <w:t xml:space="preserve">Г. УСОЛЬЕ-СИБИРСКОЕ, В ЧЕРТЕ      </w:t>
              <w:br/>
              <w:t xml:space="preserve">ГОРОДА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АНГАРА - С. БОГУЧАНЫ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ЕЛЕНГА - С. КАБАНСК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ЕНИСЕЯ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ЛЕНА - С. ТАБАГА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ЛЕНА - С. КЮСЮР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ЛЕН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КОЛЫМА - ПОС. УСТЬ-СРЕДНЕКАН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КОЛЫМ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АМУР - Г. ХАБАРОВСК (Г/СТ.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АМУР - Г. КОМСОМОЛЬСК-НА-АМУР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АМУР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1. Список   постов на реках и каналах, по которым представляются</w:t>
      </w:r>
    </w:p>
    <w:p>
      <w:pPr>
        <w:pStyle w:val="ConsPlusNonformat"/>
        <w:widowControl/>
        <w:rPr/>
      </w:pPr>
      <w:r>
        <w:rPr/>
        <w:t>сведения по водному режиму                                 20__ г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15"/>
        <w:gridCol w:w="1215"/>
        <w:gridCol w:w="945"/>
        <w:gridCol w:w="2565"/>
        <w:gridCol w:w="1485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  </w:t>
              <w:br/>
              <w:t>водного объект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</w:t>
              <w:br/>
              <w:t xml:space="preserve">водного </w:t>
              <w:br/>
              <w:t xml:space="preserve">объекта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  <w:br/>
              <w:t xml:space="preserve">поста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 xml:space="preserve">поста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досбора,</w:t>
              <w:br/>
              <w:t xml:space="preserve">кв. км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нуля пост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  <w:br/>
              <w:t xml:space="preserve">высот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2. Список   постов на озерах  и   водохранилищах,   по   которым</w:t>
      </w:r>
    </w:p>
    <w:p>
      <w:pPr>
        <w:pStyle w:val="ConsPlusNonformat"/>
        <w:widowControl/>
        <w:rPr/>
      </w:pPr>
      <w:r>
        <w:rPr/>
        <w:t>представляются сведения по водному режиму                 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 граф  таблицы  дана   в соответствии  с официальным</w:t>
      </w:r>
    </w:p>
    <w:p>
      <w:pPr>
        <w:pStyle w:val="ConsPlusNonformat"/>
        <w:widowControl/>
        <w:rPr/>
      </w:pPr>
      <w:r>
        <w:rPr/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215"/>
        <w:gridCol w:w="2025"/>
        <w:gridCol w:w="1215"/>
        <w:gridCol w:w="1620"/>
        <w:gridCol w:w="1080"/>
        <w:gridCol w:w="1485"/>
        <w:gridCol w:w="10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</w:t>
              <w:br/>
              <w:t xml:space="preserve">водного </w:t>
              <w:br/>
              <w:t xml:space="preserve">объекта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ст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</w:t>
              <w:br/>
              <w:t xml:space="preserve">поста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кв. км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нуля поста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бо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</w:t>
              <w:br/>
              <w:t>водо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  <w:br/>
              <w:t xml:space="preserve">высот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3.А Уровень воды рек и      Код поста     Река - пост   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налов, с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метка нуля   м Система выс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с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Число  │                                Месяц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┬─────┬─────┬─────┬─────┬─────┬─────┬─────┬─────┬─────┬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 │  2  │  3  │  4  │  5  │  6  │  7  │  8  │  9  │  10 │ 11 │ 12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┴─────┴─────┴─────┴─────┴─────┴─────┴─────┴─────┴─────┴────┴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сш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зш.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945"/>
        <w:gridCol w:w="1080"/>
        <w:gridCol w:w="1080"/>
        <w:gridCol w:w="1080"/>
        <w:gridCol w:w="945"/>
        <w:gridCol w:w="1080"/>
        <w:gridCol w:w="1080"/>
        <w:gridCol w:w="1080"/>
        <w:gridCol w:w="945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  <w:br/>
              <w:t>уровень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й          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ший периода открытого русла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ший зимнего пери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случае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случае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случаев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3.Б Уровень воды рек и      Код поста     Река - пост   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налов, с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метка нуля   м Система выс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с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када │                                Месяц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┬─────┬─────┬─────┬─────┬─────┬─────┬─────┬─────┬─────┬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 │  2  │  3  │  4  │  5  │  6  │  7  │  8  │  9  │  10 │ 11 │ 12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┴─────┴─────┴─────┴─────┴─────┴─────┴─────┴─────┴─────┴────┴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сш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зш.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945"/>
        <w:gridCol w:w="1080"/>
        <w:gridCol w:w="1080"/>
        <w:gridCol w:w="1080"/>
        <w:gridCol w:w="945"/>
        <w:gridCol w:w="1080"/>
        <w:gridCol w:w="1080"/>
        <w:gridCol w:w="1080"/>
        <w:gridCol w:w="945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  <w:br/>
              <w:t>уровень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й          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ший периода открытого русла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ший зимнего пери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случае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случае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случаев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4.А Расход воды рек и       Код поста     Река - пост   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налов, куб. м/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Число  │                                Месяц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┬─────┬─────┬─────┬─────┬─────┬─────┬─────┬─────┬─────┬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 │  2  │  3  │  4  │  5  │  6  │  7  │  8  │  9  │  10 │ 11 │ 12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┴─────┴─────┴─────┴─────┴─────┴─────┴─────┴─────┴─────┴────┴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ка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м.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945"/>
        <w:gridCol w:w="1080"/>
        <w:gridCol w:w="1080"/>
        <w:gridCol w:w="1080"/>
        <w:gridCol w:w="945"/>
        <w:gridCol w:w="1080"/>
        <w:gridCol w:w="1080"/>
        <w:gridCol w:w="1080"/>
        <w:gridCol w:w="945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  <w:br/>
              <w:t xml:space="preserve">расход </w:t>
              <w:br/>
              <w:t xml:space="preserve">воды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ьший        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ий периода открытого </w:t>
              <w:br/>
              <w:t xml:space="preserve">русла         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ий зимнего периода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случае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случае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случаев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4.Б Расход воды рек и       Код поста     Река - пост   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налов, куб. м/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када │                                Месяц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┬─────┬─────┬─────┬─────┬─────┬─────┬─────┬─────┬─────┬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 │  2  │  3  │  4  │  5  │  6  │  7  │  8  │  9  │  10 │ 11 │ 12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┴─────┴─────┴─────┴─────┴─────┴─────┴─────┴─────┴─────┴────┴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б.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945"/>
        <w:gridCol w:w="1080"/>
        <w:gridCol w:w="1080"/>
        <w:gridCol w:w="1080"/>
        <w:gridCol w:w="945"/>
        <w:gridCol w:w="1080"/>
        <w:gridCol w:w="1080"/>
        <w:gridCol w:w="1080"/>
        <w:gridCol w:w="945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  <w:br/>
              <w:t xml:space="preserve">расход </w:t>
              <w:br/>
              <w:t xml:space="preserve">воды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ьший        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ий периода открытого </w:t>
              <w:br/>
              <w:t xml:space="preserve">русла         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ий зимнего периода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случае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случае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случаев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4.В Расход воды рек и       Код поста     Река - пост   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налов, куб. м/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сяц  │                                Месяц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┬─────┬─────┬─────┬─────┬─────┬─────┬─────┬─────┬─────┬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 │  2  │  3  │  4  │  5  │  6  │  7  │  8  │  9  │  10 │ 11 │ 12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┴─────┴─────┴─────┴─────┴─────┴─────┴─────┴─────┴─────┴────┴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м.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945"/>
        <w:gridCol w:w="1080"/>
        <w:gridCol w:w="1080"/>
        <w:gridCol w:w="1080"/>
        <w:gridCol w:w="945"/>
        <w:gridCol w:w="1080"/>
        <w:gridCol w:w="1080"/>
        <w:gridCol w:w="1080"/>
        <w:gridCol w:w="945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  <w:br/>
              <w:t xml:space="preserve">расход </w:t>
              <w:br/>
              <w:t xml:space="preserve">воды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ьший        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ий периода открытого </w:t>
              <w:br/>
              <w:t xml:space="preserve">русла         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ий зимнего периода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случае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случае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случаев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5.А Уровень воды озер и     Код поста   Водоем - пост   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охранилищ, с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Отметка нуля   м Сист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оста          высо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Число  │                                Месяц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┬─────┬─────┬─────┬─────┬─────┬─────┬─────┬─────┬─────┬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 │  2  │  3  │  4  │  5  │  6  │  7  │  8  │  9  │  10 │ 11 │ 12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┴─────┴─────┴─────┴─────┴─────┴─────┴─────┴─────┴─────┴────┴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сш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зш.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7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945"/>
        <w:gridCol w:w="1080"/>
        <w:gridCol w:w="1080"/>
        <w:gridCol w:w="1080"/>
        <w:gridCol w:w="945"/>
        <w:gridCol w:w="1080"/>
        <w:gridCol w:w="1080"/>
        <w:gridCol w:w="1080"/>
        <w:gridCol w:w="945"/>
        <w:gridCol w:w="1080"/>
        <w:gridCol w:w="1080"/>
        <w:gridCol w:w="1080"/>
        <w:gridCol w:w="945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  <w:br/>
              <w:t>уровень</w:t>
            </w:r>
          </w:p>
        </w:tc>
        <w:tc>
          <w:tcPr>
            <w:tcW w:w="8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й                            </w:t>
            </w:r>
          </w:p>
        </w:tc>
        <w:tc>
          <w:tcPr>
            <w:tcW w:w="8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ший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од           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е-летнего подъема  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од          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его период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случае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случае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случае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случаев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5.Б Уровень воды озер и     Код поста   Водоем - пост   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охранилищ, с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Отметка нуля   м Сист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оста          высо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када │                                Месяц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┬─────┬─────┬─────┬─────┬─────┬─────┬─────┬─────┬─────┬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 │  2  │  3  │  4  │  5  │  6  │  7  │  8  │  9  │  10 │ 11 │ 12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┴─────┴─────┴─────┴─────┴─────┴─────┴─────┴─────┴─────┴────┴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сш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зш.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7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945"/>
        <w:gridCol w:w="1080"/>
        <w:gridCol w:w="1080"/>
        <w:gridCol w:w="1080"/>
        <w:gridCol w:w="945"/>
        <w:gridCol w:w="1080"/>
        <w:gridCol w:w="1080"/>
        <w:gridCol w:w="1080"/>
        <w:gridCol w:w="945"/>
        <w:gridCol w:w="1080"/>
        <w:gridCol w:w="1080"/>
        <w:gridCol w:w="1080"/>
        <w:gridCol w:w="945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  <w:br/>
              <w:t>уровень</w:t>
            </w:r>
          </w:p>
        </w:tc>
        <w:tc>
          <w:tcPr>
            <w:tcW w:w="8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ий                            </w:t>
            </w:r>
          </w:p>
        </w:tc>
        <w:tc>
          <w:tcPr>
            <w:tcW w:w="8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ший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од           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е-летнего подъема  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од          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его период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случае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случае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случае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>случаев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57:00Z</dcterms:created>
  <dc:creator>borodin</dc:creator>
  <dc:description/>
  <cp:keywords/>
  <dc:language>en-US</dc:language>
  <cp:lastModifiedBy>borodin</cp:lastModifiedBy>
  <dcterms:modified xsi:type="dcterms:W3CDTF">2009-06-03T10:57:00Z</dcterms:modified>
  <cp:revision>1</cp:revision>
  <dc:subject/>
  <dc:title>Зарегистрировано в Минюсте РФ 28 ноября 2007 г</dc:title>
</cp:coreProperties>
</file>