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И. Агеев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10 г.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приёмной Ленского бассейнового водного управления Федерального агентства водных ресурс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гражданина(ки) или наименование организации)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ый адрес места ж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явителя или юридический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ращения граждан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щение гражданина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 "предложением" понимается рекомендация гражданина по совершенствованию законодательства, деятельности гос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"Заявление"</w:t>
      </w:r>
      <w:r>
        <w:rPr>
          <w:rFonts w:cs="Times New Roman" w:ascii="Times New Roman" w:hAnsi="Times New Roman"/>
          <w:szCs w:val="20"/>
        </w:rPr>
        <w:t xml:space="preserve"> - просьба гражданина о содействии в реализации его конституционных прав и свобод или прав и свобод других лиц, либо сообщение о нарушении законов и иных нормативных правовых актов, недостатках в работе гос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"Жалоба"</w:t>
      </w:r>
      <w:r>
        <w:rPr>
          <w:rFonts w:cs="Times New Roman" w:ascii="Times New Roman" w:hAnsi="Times New Roman"/>
          <w:szCs w:val="20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письменном обращении гражданина обязательно должны быть указаны его фамилия, имя и отчество и почтовый адрес, по которому будет направлен ответ, поставлены личная подпись гражданина и дата обращения. При этом установлено, что обращения, поступившие "по информационным системам общего пользования", подлежат рассмотрению в порядке, установленном данным Закон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ассмотрение обращения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исьменные обращения граждан подлежа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Cs w:val="20"/>
        </w:rPr>
        <w:t>Если обращение содержит вопросы, не входящие в компетенцию данного госоргана, органа местного самоуправления или должностного лица, оно направляется в соответствующий орган в течение семи дней со дня регистрации. В случае, если решение поставленных в обращении вопросов находится в компетенции нескольких органов, копии обращения направляются в соответствующие органы также в течение семи дней со дня регистраци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Cs w:val="20"/>
        </w:rPr>
        <w:t>В случае, если для рассмотрения обращения необходимы документы и материалы, которыми располагает другой госорган или орган местного самоуправления, эти органы обязаны предоставить указанные документы и материалы по запросу органа или должностного лица, рассматривающего обращение гражданина, в течение 15-ти дней (это правило не распространяется на документы и материалы, содержащие государственную тайну или другую охраняемую законом тайну, для которых должен устанавливаться особый порядок предоставления)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Cs w:val="20"/>
        </w:rPr>
        <w:t>Обращение гражданина в виде жалобы запрещается направлять в орган или должностному лицу, решение, действие или бездействие которых обжалуется. Если рассмотрение жалобы в связи с этим обстоятельством невозможно, жалоба возвращается гражданину с разъяснением его права обжаловать соответствующее решение, действие или бездействие в су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обращения. Этот срок может быть продлен не более чем на 30 дней, с уведомлением об этом гражданина, в случае необходимости получения документов и материалов из других органов, а также в других случаях, которые Закон определил как "исключительные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ращения, оставляемые без ответа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 на обращение не дается, если в нем не указаны фамилия гражданина и почтовый адрес, по которому должен быть направлен ответ. Если в таком обращении содержатся сведения о противоправном деянии, то оно направляется в соответствующий государственный орган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 не дается также в случае, если текст обращения не поддается прочтению, о чем сообщается гражданину, если прочтению поддаются его фамилия и почтовый адрес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 или должностное лицо, получившие обращение с нецензурными или оскорбительными выражениями либо с угрозами должностному лицу, вправе оставить обращение без ответа по существу поставленных в нем вопросов, сообщив гражданину о недопустимости злоупотребления прав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лучае, если в обращении гражданина содержится вопрос, на который ему многократно давались письменные ответы по существу, и не приводятся новые доводы или обстоятельства, может быть принято решение о прекращении переписки с гражданином по данному вопросу при условии, что обращения направлялись в один и тот же орган или одному и тому же должностному лицу.</w:t>
        <w:br/>
      </w:r>
      <w:r>
        <w:rPr>
          <w:rFonts w:cs="Times New Roman" w:ascii="Times New Roman" w:hAnsi="Times New Roman"/>
          <w:szCs w:val="20"/>
          <w:u w:val="single"/>
        </w:rPr>
        <w:t>Гражданин уведомляется о таком решени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жданину сообщается о невозможности дать ответ по существу поставленного в обращении вопроса, если ответ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Выдержки из </w:t>
      </w:r>
      <w:r>
        <w:rPr>
          <w:rFonts w:cs="Times New Roman" w:ascii="Times New Roman" w:hAnsi="Times New Roman"/>
          <w:b/>
          <w:bCs/>
          <w:szCs w:val="20"/>
        </w:rPr>
        <w:t>Федерального закона от 02.05.2006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07:00Z</dcterms:created>
  <dc:creator>Слепцов Петр</dc:creator>
  <dc:description/>
  <cp:keywords/>
  <dc:language>en-US</dc:language>
  <cp:lastModifiedBy>Петр Аргунов</cp:lastModifiedBy>
  <dcterms:modified xsi:type="dcterms:W3CDTF">2010-04-05T00:29:00Z</dcterms:modified>
  <cp:revision>4</cp:revision>
  <dc:subject/>
  <dc:title/>
</cp:coreProperties>
</file>