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0" w:name="sub_1000"/>
      <w:bookmarkEnd w:id="0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природы Росс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0 июня 2009 г. N 17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становление квот забора (изъятия) водных ресурсов из водного объекта и квот сброса сточных вод, соответствующих нормативам качества, в границах речных бассейнов, подбассейнов и водохозяйственных участков при различных условиях водности на период с 201__ г. по 201__ г.</w:t>
        <w:br/>
        <w:t>от ____________ N __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2" w:name="sub_1001"/>
      <w:bookmarkEnd w:id="2"/>
      <w:r>
        <w:rPr>
          <w:rFonts w:eastAsia="Courier New"/>
        </w:rPr>
        <w:t xml:space="preserve"> </w:t>
      </w:r>
      <w:r>
        <w:rPr/>
        <w:t>1. Заявитель</w:t>
      </w:r>
    </w:p>
    <w:p>
      <w:pPr>
        <w:pStyle w:val="Style33"/>
        <w:rPr/>
      </w:pPr>
      <w:bookmarkStart w:id="3" w:name="sub_1001"/>
      <w:bookmarkEnd w:id="3"/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┐</w:t>
      </w:r>
    </w:p>
    <w:p>
      <w:pPr>
        <w:pStyle w:val="Style33"/>
        <w:rPr/>
      </w:pPr>
      <w:bookmarkStart w:id="4" w:name="sub_1011"/>
      <w:bookmarkEnd w:id="4"/>
      <w:r>
        <w:rPr>
          <w:rFonts w:eastAsia="Courier New"/>
        </w:rPr>
        <w:t xml:space="preserve"> </w:t>
      </w:r>
      <w:r>
        <w:rPr/>
        <w:t>1.1. Наименование субъекта Российской         │                        │</w:t>
      </w:r>
    </w:p>
    <w:p>
      <w:pPr>
        <w:pStyle w:val="Style33"/>
        <w:rPr/>
      </w:pPr>
      <w:bookmarkStart w:id="5" w:name="sub_1011"/>
      <w:bookmarkEnd w:id="5"/>
      <w:r>
        <w:rPr>
          <w:rFonts w:eastAsia="Courier New"/>
        </w:rPr>
        <w:t xml:space="preserve"> </w:t>
      </w:r>
      <w:r>
        <w:rPr/>
        <w:t>Федерации, код                                │                        │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Style33"/>
        <w:rPr/>
      </w:pPr>
      <w:bookmarkStart w:id="6" w:name="sub_1012"/>
      <w:bookmarkEnd w:id="6"/>
      <w:r>
        <w:rPr>
          <w:rFonts w:eastAsia="Courier New"/>
        </w:rPr>
        <w:t xml:space="preserve"> </w:t>
      </w:r>
      <w:r>
        <w:rPr/>
        <w:t>1.2. Полное и краткое наименование    │                                │</w:t>
      </w:r>
    </w:p>
    <w:p>
      <w:pPr>
        <w:pStyle w:val="Style33"/>
        <w:rPr/>
      </w:pPr>
      <w:bookmarkStart w:id="7" w:name="sub_1012"/>
      <w:bookmarkEnd w:id="7"/>
      <w:r>
        <w:rPr>
          <w:rFonts w:eastAsia="Courier New"/>
        </w:rPr>
        <w:t xml:space="preserve"> </w:t>
      </w:r>
      <w:r>
        <w:rPr/>
        <w:t>уполномоченного органа исполнительной │                                │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власти субъекта Российской Федерации  │                                │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Style33"/>
        <w:rPr/>
      </w:pPr>
      <w:bookmarkStart w:id="8" w:name="sub_1013"/>
      <w:bookmarkEnd w:id="8"/>
      <w:r>
        <w:rPr>
          <w:rFonts w:eastAsia="Courier New"/>
        </w:rPr>
        <w:t xml:space="preserve"> </w:t>
      </w:r>
      <w:r>
        <w:rPr/>
        <w:t>1.3. Почтовый адрес, контактный│                                       │</w:t>
      </w:r>
    </w:p>
    <w:p>
      <w:pPr>
        <w:pStyle w:val="Style33"/>
        <w:rPr/>
      </w:pPr>
      <w:bookmarkStart w:id="9" w:name="sub_1013"/>
      <w:bookmarkEnd w:id="9"/>
      <w:r>
        <w:rPr>
          <w:rFonts w:eastAsia="Courier New"/>
        </w:rPr>
        <w:t xml:space="preserve"> </w:t>
      </w:r>
      <w:r>
        <w:rPr/>
        <w:t>телефон                        │                                       │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10" w:name="sub_1002"/>
      <w:bookmarkEnd w:id="10"/>
      <w:r>
        <w:rPr>
          <w:rFonts w:eastAsia="Courier New"/>
        </w:rPr>
        <w:t xml:space="preserve">     </w:t>
      </w:r>
      <w:r>
        <w:rPr/>
        <w:t>2. Планируемые потребности водопользователей в использовании водных</w:t>
      </w:r>
    </w:p>
    <w:p>
      <w:pPr>
        <w:pStyle w:val="Style33"/>
        <w:rPr/>
      </w:pPr>
      <w:bookmarkStart w:id="11" w:name="sub_1002"/>
      <w:bookmarkEnd w:id="11"/>
      <w:r>
        <w:rPr/>
        <w:t>объектов, расположенных на территории 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бъекта Российской Федерации)</w:t>
      </w:r>
    </w:p>
    <w:p>
      <w:pPr>
        <w:pStyle w:val="Style33"/>
        <w:rPr/>
      </w:pPr>
      <w:r>
        <w:rPr/>
        <w:t>на период с 201__ г. по 201__ г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аименование   │                                 201__ год                                  │   Сброс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ассейна,     │                                                                            │сточных вод,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дбассейна,   │                                                                            │соответству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го│                                                                            │    ющи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а водного  │                                                                            │ нормативам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ъекта      │                                                                            │ качества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ыс. куб.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/г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Забор (изъятие) водных ресурсов, тыс. куб. м/год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├─────────────────┬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ие потребности│             в том числе из водных объектов:    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├───────┬─────────┼───────┬───────────┬───────┬──────────┬────────┬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сего │ из них  │поверх-│из них для │подзем-│из них для│морских │из них для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целей│ностных│   целей   │  ных  │  целей   │        │  целей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ого│       │питьевого и│       │питьевого │        │питьевого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    │       │хозяйствен-│       │    и     │        │    и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- │       │но-бытового│       │хозяйстве-│        │хозяйстве-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но-бы-│       │водоснабже-│       │нно-быто- │        │нно-быто-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вого  │       │    ния    │       │   вого   │        │   вого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-│       │           │       │водоснаб- │        │водоснаб-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жения  │       │           │       │  жения   │        │  жения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сего по субъекту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том числе: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 по бассейну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.2. по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2. по бассейну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2. по       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┴───────┴─────────┴───────┴───────────┴───────┴──────────┴────────┴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аименование   │                                 201__ год                                  │   Сброс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ассейна,     ├────────────────────────────────────────────────────────────────────────────┤сточных вод,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дбассейна,   │            Забор (изъятие) водных ресурсов, тыс. куб. м/год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  │соответству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го├─────────────────┬──────────────────────────────────────────────────────────┤    ющи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а водного  │общие потребности│             в том числе из водных объектов:              │ нормативам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ъекта      ├───────┬─────────┼───────┬───────────┬───────┬──────────┬────────┬──────────┤ качества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сего │ из них  │поверх-│из них для │подзем-│из них для│морских │из них для│ тыс. куб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целей│ностных│   целей   │  ных  │  целей   │        │  целей   │   м/г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ого│       │питьевого и│       │питьевого │        │питьевого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    │       │хозяйствен-│       │    и     │        │    и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- │       │но-бытового│       │хозяйстве-│        │хозяйстве-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но-бы-│       │водоснабже-│       │нно-быто- │        │нно-быто-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вого  │       │    ния    │       │   вого   │        │   вого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-│       │           │       │водоснаб- │        │водоснаб-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жения  │       │           │       │  жения   │        │  жения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Всего по субъекту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том числе: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 по бассейну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.2. по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2. по бассейну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2.2. по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┴───────┴─────────┴───────┴───────────┴───────┴──────────┴────────┴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аименование   │                                 201__ год                                  │   Сброс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ассейна,     ├────────────────────────────────────────────────────────────────────────────┤сточных вод,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дбассейна,   │            Забор (изъятие) водных ресурсов, тыс. куб. м/год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  │соответству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го├─────────────────┬──────────────────────────────────────────────────────────┤    ющи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а водного  │общие потребности│             в том числе из водных объектов:              │ нормативам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ъекта      ├───────┬─────────┼───────┬───────────┬───────┬──────────┬────────┬──────────┤ качества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сего │ из них  │поверх-│из них для │подзем-│из них для│морских │из них для│ тыс. куб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целей│ностных│   целей   │  ных  │  целей   │        │  целей   │   м/год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ого│       │питьевого и│       │питьевого │        │питьевого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    │       │хозяйствен-│       │    и     │        │    и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- │       │но-бытового│       │хозяйстве-│        │хозяйстве-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но-бы-│       │водоснабже-│       │нно-быто- │        │нно-быто-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вого  │       │    ния    │       │   вого   │        │   вого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-│       │           │       │водоснаб- │        │водоснаб-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жения  │       │           │       │  жения   │        │  жения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сего по субъекту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том числе: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 по бассейну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2. по       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 по бассейну    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______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2.2. по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бассейну ______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┼───────┼─────────┼───────┼───────────┼───────┼──────────┼────────┼──────────┼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дохозяйственному│       │         │       │           │       │          │        │          │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астку ______    │       │         │       │           │       │          │        │          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┴───────┴─────────┴───────┴───────────┴───────┴──────────┴────────┴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12" w:name="sub_1021"/>
      <w:bookmarkEnd w:id="12"/>
      <w:r>
        <w:rPr/>
        <w:t>2.1. Объемы забора (изъятия) водных ресурсов из поверхностных водных объектов на 201__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3" w:name="sub_1021"/>
      <w:bookmarkStart w:id="14" w:name="sub_1021"/>
      <w:bookmarkEnd w:id="14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┬──────────┬────────────┬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 │   Код    │    Код     │ Объем забора (изъятия), тыс. │             из него: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 │(00.00.00)│(00.00.00.00│         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│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 │    и     │    0) и    ├──────┬───────────────────────┼─────────┬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</w:t>
        </w:r>
      </w:hyperlink>
      <w:r>
        <w:rPr>
          <w:sz w:val="14"/>
          <w:szCs w:val="14"/>
        </w:rPr>
        <w:t>│наимено-│наименова-│наименование│всего │в том числе за квартал:│для целей│в том числе за квартал: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color w:val="008000"/>
          <w:sz w:val="14"/>
          <w:szCs w:val="14"/>
          <w:u w:val="single"/>
        </w:rPr>
        <w:t>2)</w:t>
      </w:r>
      <w:r>
        <w:rPr>
          <w:sz w:val="14"/>
          <w:szCs w:val="14"/>
        </w:rPr>
        <w:t xml:space="preserve">    │ вание  │   ние    │водохозяйст-│за год├─────┬─────┬─────┬─────┤питьевого├─────┬──────┬─────┬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чного │ подбас-  │  венного   │      │  I  │ II  │ III │ IV  │    и    │  I  │  II  │ III │ IV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ссейна│  сейна   │  участка   │      │     │     │     │     │хозяйст- │     │      │     │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но-бы-│     │      │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вого  │     │      │     │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-│     │      │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жения  │     │      │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┼──────────┼────────────┼──────┼─────┼─────┼─────┼─────┼─────────┼─────┼──────┼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 │    В     │     Г      │  1   │  2  │  3  │  4  │  5  │    6    │  7  │  8   │  9  │ 1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┼──────────┼────────────┼──────┼─────┼─────┼─────┼─────┼─────────┼─────┼──────┼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┼──────────┼────────────┼──────┼─────┼─────┼─────┼─────┼─────────┼─────┼──────┼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┴──────────┴────────────┴──────┴─────┴─────┴─────┴─────┴─────────┴─────┴──────┴─────┴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┬──────────┬────────────┬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 │   Код    │    Код     │ Количество │ Из общего объема забора ( (изъятия) за год объемы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 │ (00.00.0 │(00.00.00.00│водопользо- │ забора (изъятия) водных ресурсов, тыс.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 │   0) и   │    0) и    │вателей, шт.├──────────────┬───────────┬──────────────┬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</w:t>
        </w:r>
      </w:hyperlink>
      <w:r>
        <w:rPr>
          <w:sz w:val="14"/>
          <w:szCs w:val="14"/>
        </w:rPr>
        <w:t>│наимено-│наименова-│наименование│            │установленные │установлен-│установленные │прочие</w:t>
      </w:r>
      <w:hyperlink w:anchor="sub_1666">
        <w:r>
          <w:rPr>
            <w:rStyle w:val="InternetLink"/>
            <w:color w:val="008000"/>
            <w:sz w:val="14"/>
            <w:szCs w:val="14"/>
            <w:u w:val="single"/>
          </w:rPr>
          <w:t>*(6)</w:t>
        </w:r>
      </w:hyperlink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color w:val="008000"/>
          <w:sz w:val="14"/>
          <w:szCs w:val="14"/>
          <w:u w:val="single"/>
        </w:rPr>
        <w:t>2)</w:t>
      </w:r>
      <w:r>
        <w:rPr>
          <w:sz w:val="14"/>
          <w:szCs w:val="14"/>
        </w:rPr>
        <w:t xml:space="preserve">    │ вание  │   ние    │водохозяйст-│            │ лицензиями и │    ные    │ решениями о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чного │ подбас-  │  венного   │            │договорами</w:t>
      </w:r>
      <w:hyperlink w:anchor="sub_1333">
        <w:r>
          <w:rPr>
            <w:rStyle w:val="InternetLink"/>
            <w:color w:val="008000"/>
            <w:sz w:val="14"/>
            <w:szCs w:val="14"/>
            <w:u w:val="single"/>
          </w:rPr>
          <w:t>*(3)</w:t>
        </w:r>
      </w:hyperlink>
      <w:r>
        <w:rPr>
          <w:sz w:val="14"/>
          <w:szCs w:val="14"/>
        </w:rPr>
        <w:t>│договорами │предоставлении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ссейна│  сейна   │  участка   │            │              │водопользо-│    водных  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ания</w:t>
      </w:r>
      <w:hyperlink w:anchor="sub_1444">
        <w:r>
          <w:rPr>
            <w:rStyle w:val="InternetLink"/>
            <w:color w:val="008000"/>
            <w:sz w:val="14"/>
            <w:szCs w:val="14"/>
            <w:u w:val="single"/>
          </w:rPr>
          <w:t>*(4)</w:t>
        </w:r>
      </w:hyperlink>
      <w:r>
        <w:rPr>
          <w:sz w:val="14"/>
          <w:szCs w:val="14"/>
        </w:rPr>
        <w:t xml:space="preserve"> │  объектов в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е</w:t>
      </w:r>
      <w:hyperlink w:anchor="sub_1555">
        <w:r>
          <w:rPr>
            <w:rStyle w:val="InternetLink"/>
            <w:color w:val="008000"/>
            <w:sz w:val="14"/>
            <w:szCs w:val="14"/>
            <w:u w:val="single"/>
          </w:rPr>
          <w:t>*(5</w:t>
        </w:r>
      </w:hyperlink>
      <w:r>
        <w:rPr>
          <w:sz w:val="14"/>
          <w:szCs w:val="14"/>
        </w:rPr>
        <w:t>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color w:val="008000"/>
          <w:sz w:val="14"/>
          <w:szCs w:val="14"/>
          <w:u w:val="single"/>
        </w:rPr>
        <w:t>)</w:t>
      </w:r>
      <w:r>
        <w:rPr>
          <w:sz w:val="14"/>
          <w:szCs w:val="14"/>
        </w:rPr>
        <w:t xml:space="preserve">      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┼──────────┼────────────┼────────────┼──────────────┼───────────┼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 │    В     │     Г      │     11     │      12      │    13     │      14      │    1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┼──────────┼────────────┼────────────┼──────────────┼───────────┼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┴──────────┴────────────┴────────────┴──────────────┴───────────┴─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15" w:name="sub_1022"/>
      <w:bookmarkEnd w:id="15"/>
      <w:r>
        <w:rPr/>
        <w:t>2.2. Объемы забора (изъятия) водных ресурсов из подземных водных объектов на 201__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6" w:name="sub_1022"/>
      <w:bookmarkStart w:id="17" w:name="sub_1022"/>
      <w:bookmarkEnd w:id="17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┬───────────┬──────────────┬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 и│  Индекс   │ Наименование │Наименование │Наименование и│    Объем забора (изъятия), тыс.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рядок    │ бассейна  │ бассейнового │и код речного│     код      │            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ассейна   │ подземных │   округа в   │  бассейна,  │месторождения ├────────┬──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вод │    вод    │   границах   │связанного с │подземных вод │всего за│  в том числе за квартал: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ассейна   │  бассейном  │              │  год   ├──────┬──────┬──────┬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вод │подземных вод│              │        │  I   │  II  │ III  │  IV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┼──────────────┼─────────────┼──────────────┼────────┼──────┼──────┼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┼──────────────┼─────────────┼──────────────┼────────┼──────┼──────┼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┴───────────┴──────────────┴─────────────┴──────────────┴────────┴──────┴──────┴──────┴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18" w:name="sub_1023"/>
      <w:bookmarkEnd w:id="18"/>
      <w:r>
        <w:rPr/>
        <w:t>2.3. Объемы забора (изъятия) морских вод на 201__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9" w:name="sub_1023"/>
      <w:bookmarkStart w:id="20" w:name="sub_1023"/>
      <w:bookmarkEnd w:id="20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┬──────────┬────────────┬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│   Код    │    Код     │    Объем забора (изъятия),     │            из него: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│(00.00.00)│(00.00.00.00│         тыс.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│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│    и     │    0) и    ├──────┬─────────────────────────┼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│наиме- │наименова-│наименование│всего │ в том числе за квартал: │  для  │ в том числе за квартал: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нутрен- │нование│   ние    │водохозяйст-│за год├─────┬──────┬─────┬──────┤ целей ├──────┬─────┬──────┬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х   │речного│ подбас-  │  венного   │      │  I  │  II  │ III │  IV  │питье- │  I   │ II  │ III  │ IV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рских │бассей-│  сейна   │  участка   │      │     │      │     │      │вого и 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 и  │  на   │          │            │      │     │      │     │      │хозяйс-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- │       │          │            │      │     │      │     │      │твенно-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иального│       │          │            │      │     │      │     │      │бытово-│      │     │      │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│       │          │            │      │     │      │     │      │  го   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- 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бже- 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я  │      │     │      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┼─────┼──────┼─────┼──────┼───────┼──────┼─────┼─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│    В     │     Г      │  1   │  2  │  3   │  4  │  5   │   6   │  7   │  8  │  9   │ 1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┼─────┼──────┼─────┼──────┼───────┼──────┼─────┼─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┼─────┼──────┼─────┼──────┼───────┼──────┼─────┼──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┴──────────┴────────────┴──────┴─────┴──────┴─────┴──────┴───────┴──────┴─────┴──────┴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┬──────────┬────────────┬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│   Код    │    Код     │ Количество │   Из общего объема забора (изъятия) за год объемы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│(00.00.00)│(00.00.00.00│водопользо- │ забора (изъятия) водных ресурсов, тыс.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>: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│    и     │    0) и    │вателей, шт.├─────────────┬───────────┬────────────────┬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│наиме- │ наимено- │наименование│            │установленные│установлен-│ установленные  │прочие</w:t>
      </w:r>
      <w:hyperlink w:anchor="sub_1666">
        <w:r>
          <w:rPr>
            <w:rStyle w:val="InternetLink"/>
            <w:color w:val="008000"/>
            <w:sz w:val="14"/>
            <w:szCs w:val="14"/>
            <w:u w:val="single"/>
          </w:rPr>
          <w:t>*(6)</w:t>
        </w:r>
      </w:hyperlink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нутрен- │нование│  вание   │водохозяйст-│            │лицензиями и │    ные    │  решениями о 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х   │речного│подбассей-│  венного   │            │договорами</w:t>
      </w:r>
      <w:hyperlink w:anchor="sub_1333">
        <w:r>
          <w:rPr>
            <w:rStyle w:val="InternetLink"/>
            <w:color w:val="008000"/>
            <w:sz w:val="14"/>
            <w:szCs w:val="14"/>
            <w:u w:val="single"/>
          </w:rPr>
          <w:t>*(3</w:t>
        </w:r>
      </w:hyperlink>
      <w:r>
        <w:rPr>
          <w:sz w:val="14"/>
          <w:szCs w:val="14"/>
        </w:rPr>
        <w:t>│договорами │ предоставлении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морских │бассей-│    на    │  участка   │            │      </w:t>
      </w:r>
      <w:r>
        <w:rPr>
          <w:color w:val="008000"/>
          <w:sz w:val="14"/>
          <w:szCs w:val="14"/>
          <w:u w:val="single"/>
        </w:rPr>
        <w:t>)</w:t>
      </w:r>
      <w:r>
        <w:rPr>
          <w:sz w:val="14"/>
          <w:szCs w:val="14"/>
        </w:rPr>
        <w:t xml:space="preserve">      │водопользо-│водных объектов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 и  │  на   │          │            │            │             │ вания</w:t>
      </w:r>
      <w:hyperlink w:anchor="sub_1444">
        <w:r>
          <w:rPr>
            <w:rStyle w:val="InternetLink"/>
            <w:color w:val="008000"/>
            <w:sz w:val="14"/>
            <w:szCs w:val="14"/>
            <w:u w:val="single"/>
          </w:rPr>
          <w:t>*(4)</w:t>
        </w:r>
      </w:hyperlink>
      <w:r>
        <w:rPr>
          <w:sz w:val="14"/>
          <w:szCs w:val="14"/>
        </w:rPr>
        <w:t xml:space="preserve"> │       в      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- │       │          │            │            │             │           │пользование</w:t>
      </w:r>
      <w:hyperlink w:anchor="sub_1555">
        <w:r>
          <w:rPr>
            <w:rStyle w:val="InternetLink"/>
            <w:color w:val="008000"/>
            <w:sz w:val="14"/>
            <w:szCs w:val="14"/>
            <w:u w:val="single"/>
          </w:rPr>
          <w:t>*(5)</w:t>
        </w:r>
      </w:hyperlink>
      <w:r>
        <w:rPr>
          <w:sz w:val="14"/>
          <w:szCs w:val="14"/>
        </w:rPr>
        <w:t xml:space="preserve">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иального│       │          │            │            │             │           │              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│       │          │            │            │             │           │               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┼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│    В     │     Г      │     11     │     12      │    13     │       14       │    1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┼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┼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┴──────────┴────────────┴────────────┴─────────────┴───────────┴───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21" w:name="sub_1024"/>
      <w:bookmarkEnd w:id="21"/>
      <w:r>
        <w:rPr/>
        <w:t>2.4. Объемы сброса сточных вод, соответствующих нормативам качества, в поверхностные водные объекты на 201__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2" w:name="sub_1024"/>
      <w:bookmarkStart w:id="23" w:name="sub_1024"/>
      <w:bookmarkEnd w:id="23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┬───────────┬──────────────┬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│Код (00.00)│Код (00.00.00)│     Код      │Объем сброса сточных вод, соответствующих нормативам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ного   │     и     │и наименование│(00.00.00.000)│              качества, тыс.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 xml:space="preserve">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кта,  │наименова- │ подбассейна  │и наименование├───────────┬───────────────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нутренних │ние речного│              │водохозяйстве-│ всего за  │         в том числе за квартал: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ских вод │ бассейна  │              │нного участка │    год    ├──────────┬─────────┬───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      │           │              │              │           │    I     │   II    │   III    │   IV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а- │           │              │              │           │          │         │          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ьного   │           │              │              │           │          │         │          │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 │           │              │              │           │          │         │          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───┼──────────────┼───────────┼──────────┼─────────┼───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А      │     Б     │      В       │      Г       │     1     │    2     │    3    │    4     │    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───┼──────────────┼───────────┼──────────┼─────────┼───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───┼──────────────┼───────────┼──────────┼─────────┼───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┴───────────┴──────────────┴──────────────┴───────────┴──────────┴─────────┴──────────┴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┬──────────┬────────────┬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│   Код    │    Код     │   Общее    │Из общего объема сбросов за год объемы сброса сточ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│(00.00.00)│(00.00.00.00│ количество │    вод, соответствующих нормативам качества тыс.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│    и     │    0) и    │водопользо- │                     куб.м.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(1)</w:t>
        </w:r>
      </w:hyperlink>
      <w:r>
        <w:rPr>
          <w:sz w:val="14"/>
          <w:szCs w:val="14"/>
        </w:rPr>
        <w:t>: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│наиме- │ наимено- │наименование│вателей, шт.├─────────────────────────┬────────────────┬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внутрен- │нование│  вание   │водохозяйст-│            │установленные лицензиями │ установленные  │прочие</w:t>
      </w:r>
      <w:hyperlink w:anchor="sub_1666">
        <w:r>
          <w:rPr>
            <w:rStyle w:val="InternetLink"/>
            <w:color w:val="008000"/>
            <w:sz w:val="14"/>
            <w:szCs w:val="14"/>
            <w:u w:val="single"/>
          </w:rPr>
          <w:t>*(6)</w:t>
        </w:r>
      </w:hyperlink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х   │речного│подбассей-│  венного   │            │    и договорами</w:t>
      </w:r>
      <w:hyperlink w:anchor="sub_1333">
        <w:r>
          <w:rPr>
            <w:rStyle w:val="InternetLink"/>
            <w:color w:val="008000"/>
            <w:sz w:val="14"/>
            <w:szCs w:val="14"/>
            <w:u w:val="single"/>
          </w:rPr>
          <w:t>*(3)</w:t>
        </w:r>
      </w:hyperlink>
      <w:r>
        <w:rPr>
          <w:sz w:val="14"/>
          <w:szCs w:val="14"/>
        </w:rPr>
        <w:t>,    │  решениями о   │    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рских │бассей-│    на    │  участка   │            │                         │ предоставлении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 и  │  на   │          │            │            │                         │водных объектов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- │       │          │            │            │                         │       в        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риального│       │          │            │            │                         │пользование</w:t>
      </w:r>
      <w:hyperlink w:anchor="sub_1555">
        <w:r>
          <w:rPr>
            <w:rStyle w:val="InternetLink"/>
            <w:color w:val="008000"/>
            <w:sz w:val="14"/>
            <w:szCs w:val="14"/>
            <w:u w:val="single"/>
          </w:rPr>
          <w:t>*(5)</w:t>
        </w:r>
      </w:hyperlink>
      <w:r>
        <w:rPr>
          <w:sz w:val="14"/>
          <w:szCs w:val="14"/>
        </w:rPr>
        <w:t>,│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│       │          │            │            │                         │                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─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│    В     │     Г      │     6      │            7            │       8        │    9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─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───┼─────────────────────────┼────────────────┼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┴──────────┴────────────┴────────────┴─────────────────────────┴───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4" w:name="sub_102411"/>
      <w:bookmarkStart w:id="25" w:name="sub_102411"/>
      <w:bookmarkEnd w:id="25"/>
    </w:p>
    <w:p>
      <w:pPr>
        <w:pStyle w:val="Style33"/>
        <w:rPr>
          <w:sz w:val="14"/>
          <w:szCs w:val="14"/>
        </w:rPr>
      </w:pPr>
      <w:bookmarkStart w:id="26" w:name="sub_102411"/>
      <w:bookmarkEnd w:id="26"/>
      <w:r>
        <w:rPr>
          <w:sz w:val="14"/>
          <w:szCs w:val="14"/>
        </w:rPr>
        <w:t>┌─────────┬───────┬──────────┬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│   Код    │    Код     │ Содержание загрязняющих веществ в сточных водах, сбрасываемых в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│(00.00.00)│(00.00.00.00│                     водные объекты</w:t>
      </w:r>
      <w:hyperlink w:anchor="sub_1777">
        <w:r>
          <w:rPr>
            <w:rStyle w:val="InternetLink"/>
            <w:color w:val="008000"/>
            <w:sz w:val="14"/>
            <w:szCs w:val="14"/>
            <w:u w:val="single"/>
          </w:rPr>
          <w:t>*(7)</w:t>
        </w:r>
      </w:hyperlink>
      <w:r>
        <w:rPr>
          <w:sz w:val="14"/>
          <w:szCs w:val="14"/>
        </w:rPr>
        <w:t>, г/м3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│    и     │    0) и    ├─────────┬────────┬───────┬──────┬─────┬────────┬────────┬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│наиме- │ наимено- │наименование│нефтепро-│взвешен-│ фенол │ СПАВ │ БПК │соедине-│соедине-│соедине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нутрен- │нование│  вание   │водохозяйст-│  дукты  │  ные   │       │      │     │ния меди│  ния   │  ния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х   │речного│подбассей-│  венного   │         │вещества│       │      │     │        │ железа │ цинк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рских │бассей-│    на    │  участка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 и  │  на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- │    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иального│       │          │            │         │        │       │      │     │        │        │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│    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│    В     │     Г      │   10    │   11   │  12   │  13  │ 14  │   15   │   16   │   1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┴──────────┴────────────┴─────────┴────────┴───────┴──────┴─────┴────────┴────────┴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7" w:name="sub_10241"/>
      <w:bookmarkStart w:id="28" w:name="sub_10241"/>
      <w:bookmarkEnd w:id="28"/>
    </w:p>
    <w:p>
      <w:pPr>
        <w:pStyle w:val="Style33"/>
        <w:rPr>
          <w:sz w:val="14"/>
          <w:szCs w:val="14"/>
        </w:rPr>
      </w:pPr>
      <w:bookmarkStart w:id="29" w:name="sub_10241"/>
      <w:bookmarkEnd w:id="29"/>
      <w:r>
        <w:rPr>
          <w:sz w:val="14"/>
          <w:szCs w:val="14"/>
        </w:rPr>
        <w:t>┌─────────┬───────┬──────────┬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- │  Код  │   Код    │    Код     │ Содержание загрязняющих веществ в сточных водах, сбрасываемых в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е  │(00.00)│(00.00.00)│(00.00.00.00│                     водные объекты</w:t>
      </w:r>
      <w:hyperlink w:anchor="sub_1888">
        <w:r>
          <w:rPr>
            <w:rStyle w:val="InternetLink"/>
            <w:color w:val="008000"/>
            <w:sz w:val="14"/>
            <w:szCs w:val="14"/>
            <w:u w:val="single"/>
          </w:rPr>
          <w:t>*(8)</w:t>
        </w:r>
      </w:hyperlink>
      <w:r>
        <w:rPr>
          <w:sz w:val="14"/>
          <w:szCs w:val="14"/>
        </w:rPr>
        <w:t>, г/м3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ного │   и   │    и     │    0) и    ├─────────┬────────┬───────┬──────┬─────┬────────┬────────┬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│наиме- │ наимено- │наименование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нутрен- │нование│  вание   │водохозяйст-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х   │речного│подбассей-│  венного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рских │бассей-│    на    │  участка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д и  │  на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ррито- │    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иального│       │          │            │         │        │       │      │     │        │        │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ря</w:t>
      </w:r>
      <w:hyperlink w:anchor="sub_1222">
        <w:r>
          <w:rPr>
            <w:rStyle w:val="InternetLink"/>
            <w:color w:val="008000"/>
            <w:sz w:val="14"/>
            <w:szCs w:val="14"/>
            <w:u w:val="single"/>
          </w:rPr>
          <w:t>*(2)</w:t>
        </w:r>
      </w:hyperlink>
      <w:r>
        <w:rPr>
          <w:sz w:val="14"/>
          <w:szCs w:val="14"/>
        </w:rPr>
        <w:t xml:space="preserve"> │       │          │            │         │        │       │      │     │        │  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А    │   Б   │    В     │     Г      │   18    │   19   │  20   │  21  │ 22  │   23   │   24   │   2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┼──────────┼────────────┼─────────┼────────┼───────┼──────┼─────┼────────┼──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┴──────────┴────────────┴─────────┴────────┴───────┴──────┴─────┴────────┴────────┴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Руководитель уполномоченного органа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исполнительной власти субъекта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Российской Федерации</w:t>
      </w:r>
    </w:p>
    <w:p>
      <w:pPr>
        <w:pStyle w:val="Style3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__________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30" w:name="sub_1111"/>
      <w:bookmarkEnd w:id="30"/>
      <w:r>
        <w:rPr/>
        <w:t>*(1) Значения показателей в тыс.куб.м округляются до одного знака после запятой.</w:t>
      </w:r>
    </w:p>
    <w:p>
      <w:pPr>
        <w:pStyle w:val="Normal"/>
        <w:rPr/>
      </w:pPr>
      <w:bookmarkStart w:id="31" w:name="sub_1111"/>
      <w:bookmarkStart w:id="32" w:name="sub_1222"/>
      <w:bookmarkEnd w:id="31"/>
      <w:bookmarkEnd w:id="32"/>
      <w:r>
        <w:rPr/>
        <w:t>*(2) Указываются все водные объекты, предоставленные в пользование на основании договоров водопользования, решений о предоставлении водных объектов в пользование, заключенных и выданных в порядке, установленном Водным кодексом Российской Федерации от 3 июня 2006 г. N 74-ФЗ (Собрание законодательства Российской Федерации, 2006, N 23, ст. 2381, N 50, ст. 5279; 2007, N 26, ст. 3075; 2008, N 29 (ч. I), ст. 3418, N 30 (ч. II), ст. 3616) (далее - Водный кодекс Российской Федерации), а также лицензий на водопользование и договоров пользования водными объектами, выданных и заключенных до введения в действие Водного кодекса Российской Федерации.</w:t>
      </w:r>
    </w:p>
    <w:p>
      <w:pPr>
        <w:pStyle w:val="Normal"/>
        <w:rPr/>
      </w:pPr>
      <w:bookmarkStart w:id="33" w:name="sub_1222"/>
      <w:bookmarkStart w:id="34" w:name="sub_1333"/>
      <w:bookmarkEnd w:id="33"/>
      <w:bookmarkEnd w:id="34"/>
      <w:r>
        <w:rPr/>
        <w:t>*(3) По лицензиям на водопользование и договорам пользования водными объектами, выданным и заключенным до введения в действие Водного кодекса Российской Федерации. Коды в графах Б, В, Г проставляются согласно водохозяйственному районированию территории Российской Федерации в соответствии с Водным кодексом Российской Федерации.</w:t>
      </w:r>
    </w:p>
    <w:p>
      <w:pPr>
        <w:pStyle w:val="Normal"/>
        <w:rPr/>
      </w:pPr>
      <w:bookmarkStart w:id="35" w:name="sub_1333"/>
      <w:bookmarkStart w:id="36" w:name="sub_1444"/>
      <w:bookmarkEnd w:id="35"/>
      <w:bookmarkEnd w:id="36"/>
      <w:r>
        <w:rPr/>
        <w:t>*(4) По договорам водопользования, заключенным в порядке, установленном Водным кодексом Российской Федерации.</w:t>
      </w:r>
    </w:p>
    <w:p>
      <w:pPr>
        <w:pStyle w:val="Normal"/>
        <w:rPr/>
      </w:pPr>
      <w:bookmarkStart w:id="37" w:name="sub_1444"/>
      <w:bookmarkStart w:id="38" w:name="sub_1555"/>
      <w:bookmarkEnd w:id="37"/>
      <w:bookmarkEnd w:id="38"/>
      <w:r>
        <w:rPr/>
        <w:t>*(5) По решениям о предоставлении водных объектов в пользование, принятым в порядке, установленном Водным кодексом Российской Федерации.</w:t>
      </w:r>
    </w:p>
    <w:p>
      <w:pPr>
        <w:pStyle w:val="Normal"/>
        <w:rPr/>
      </w:pPr>
      <w:bookmarkStart w:id="39" w:name="sub_1555"/>
      <w:bookmarkStart w:id="40" w:name="sub_1666"/>
      <w:bookmarkEnd w:id="39"/>
      <w:bookmarkEnd w:id="40"/>
      <w:r>
        <w:rPr/>
        <w:t>*(6) В том числе не требуется заключение договоров водопользования или принятие решений о предоставлении водных объектов в пользование; планируется с учетом представленных заявок на водопользование.</w:t>
      </w:r>
    </w:p>
    <w:p>
      <w:pPr>
        <w:pStyle w:val="Normal"/>
        <w:rPr/>
      </w:pPr>
      <w:bookmarkStart w:id="41" w:name="sub_1666"/>
      <w:bookmarkStart w:id="42" w:name="sub_1777"/>
      <w:bookmarkEnd w:id="41"/>
      <w:bookmarkEnd w:id="42"/>
      <w:r>
        <w:rPr/>
        <w:t>*(7) Приводятся показатели загрязняющих веществ в сточных водах, соответствующих нормативам качества, с учетом заключенных договоров водопользования, принятых решений о предоставлении водных объектов в пользование, а также лицензий на водопользование и договоров пользования водными объектами, соответственно выданных и заключенных до введения в действие Водного кодекса Российской Федерации по контролируемым створам на границах водохозяйственного участка.</w:t>
      </w:r>
    </w:p>
    <w:p>
      <w:pPr>
        <w:pStyle w:val="Normal"/>
        <w:rPr/>
      </w:pPr>
      <w:bookmarkStart w:id="43" w:name="sub_1777"/>
      <w:bookmarkStart w:id="44" w:name="sub_1888"/>
      <w:bookmarkEnd w:id="43"/>
      <w:bookmarkEnd w:id="44"/>
      <w:r>
        <w:rPr/>
        <w:t xml:space="preserve">*(8) В </w:t>
      </w:r>
      <w:hyperlink w:anchor="sub_10241">
        <w:r>
          <w:rPr>
            <w:rStyle w:val="InternetLink"/>
            <w:color w:val="008000"/>
            <w:u w:val="single"/>
          </w:rPr>
          <w:t>графах 18 - 25</w:t>
        </w:r>
      </w:hyperlink>
      <w:r>
        <w:rPr/>
        <w:t xml:space="preserve"> указываются показатели по загрязняющим веществам, не указанным в </w:t>
      </w:r>
      <w:hyperlink w:anchor="sub_102411">
        <w:r>
          <w:rPr>
            <w:rStyle w:val="InternetLink"/>
            <w:color w:val="008000"/>
            <w:u w:val="single"/>
          </w:rPr>
          <w:t>графах 10 - 17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5" w:name="sub_1888"/>
      <w:bookmarkStart w:id="46" w:name="sub_1888"/>
      <w:bookmarkEnd w:id="4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06:00Z</dcterms:created>
  <dc:creator>НПП "Гарант-Сервис"</dc:creator>
  <dc:description>Документ экспортирован из системы ГАРАНТ</dc:description>
  <dc:language>en-US</dc:language>
  <cp:lastModifiedBy>Петр Аргунов</cp:lastModifiedBy>
  <dcterms:modified xsi:type="dcterms:W3CDTF">2010-04-05T00:06:00Z</dcterms:modified>
  <cp:revision>2</cp:revision>
  <dc:subject/>
  <dc:title>Оглавление</dc:title>
</cp:coreProperties>
</file>