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риказу Ленского БВ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«11» августа 2010 года №  70-п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804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/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ского Б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 /Ф. Ф. Пермяков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одпись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.6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</w:tblGrid>
                      <w:tr>
                        <w:trPr/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ского Б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/Ф. Ф. Пермяк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дпись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20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80035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олжность руководителя организации</w:t>
                                  </w:r>
                                  <w:r>
                                    <w:rPr/>
                                    <w:t xml:space="preserve"> ____________________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20__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6.3pt;mso-wrap-distance-left:9pt;mso-wrap-distance-right:0pt;mso-wrap-distance-top:0pt;mso-wrap-distance-bottom:0pt;margin-top:-1.1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лжность руководителя организации</w:t>
                            </w:r>
                            <w:r>
                              <w:rPr/>
                              <w:t xml:space="preserve"> _________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20__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4"/>
        <w:gridCol w:w="1962"/>
        <w:gridCol w:w="170"/>
        <w:gridCol w:w="762"/>
        <w:gridCol w:w="910"/>
        <w:gridCol w:w="277"/>
        <w:gridCol w:w="202"/>
        <w:gridCol w:w="70"/>
        <w:gridCol w:w="273"/>
        <w:gridCol w:w="272"/>
        <w:gridCol w:w="73"/>
        <w:gridCol w:w="199"/>
        <w:gridCol w:w="184"/>
        <w:gridCol w:w="88"/>
        <w:gridCol w:w="273"/>
        <w:gridCol w:w="492"/>
        <w:gridCol w:w="229"/>
        <w:gridCol w:w="43"/>
        <w:gridCol w:w="273"/>
        <w:gridCol w:w="556"/>
        <w:gridCol w:w="769"/>
        <w:gridCol w:w="13"/>
        <w:gridCol w:w="27"/>
      </w:tblGrid>
      <w:tr>
        <w:trPr>
          <w:trHeight w:val="413" w:hRule="atLeast"/>
        </w:trPr>
        <w:tc>
          <w:tcPr>
            <w:tcW w:w="981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vertAlign w:val="superscript"/>
              </w:rPr>
              <w:t>полное и сокращенное наименование водопользователя, почтовый и юридический адрес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ИНН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грамма ведения регулярных наблюден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за водным объектом и его водоохранной зоно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наименования водного объекта и (или) его част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Цель использования водного объекта (указываются в соответствии со ст.11 Водного кодекса РФ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Вид использования водного объекта (совместное или обособленное водопользование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Способ использования водного объекта (с забором или без забора водных ресурсов, с  возвратом  или  без возврата в водный объект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15" w:type="dxa"/>
            <w:gridSpan w:val="22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объект водопользова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1.1 Краткое описание места водопользования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1.2 Место/участок водопользования расположен (вне населенных пунктов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(в черте __________________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</w:t>
            </w:r>
            <w:r>
              <w:rPr>
                <w:i/>
                <w:vertAlign w:val="superscript"/>
              </w:rPr>
              <w:t>название населенного пункт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1.3 Расстояние от устья (от берега) до места водопользования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1.4 Кадастровые координаты места / части используемого водного объекта (МСК 14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815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 xml:space="preserve">1.5 Площадь используемой акватории в к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1.6 Основные характеристики использования водного объекта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ый объект используется в течение (всего года или с какого по какой месяц),</w:t>
            </w:r>
          </w:p>
          <w:p>
            <w:pPr>
              <w:pStyle w:val="Normal"/>
              <w:ind w:left="284" w:hanging="0"/>
              <w:rPr/>
            </w:pPr>
            <w:r>
              <w:rPr/>
              <w:t>(в период с 20___  г. по 20___ г.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2 максимальная суточная нагрузка с ___ ч. по ____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3 максимальный расход (сброса) (забора) _________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  водоохранная зона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заполняется в случае нахождения объектов в водоохранной зоне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 xml:space="preserve">2.1 В пределах водоохранной зоны </w:t>
            </w:r>
            <w:r>
              <w:rPr/>
              <w:t>располагаются следующие объекты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vertAlign w:val="superscript"/>
              </w:rPr>
              <w:t>краткое описание и принадлежность объектов в пределах водоохранной зоны, прибрежной защитной и береговой полос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1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Не описанных в данном разделе и расположенных в пределах водоохранной зоны земельных участков в пользовании не имеем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.2 Параметры водоохранной зон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18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-  Общая длина реки / площадь водоема (км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18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-  Ширина водоохранной зоны (м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18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-  Площадь водоохранной зоны в п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3 наблюдения </w:t>
            </w:r>
            <w:r>
              <w:rPr>
                <w:b/>
                <w:bCs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за морфометрическими особенностями и гидрохимическим режимом водного объект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1 Параметры визуальных наблюдений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акватории водного объекта: цвет воды, наличие пены, пленки нефтепродуктов, запаха, цветения, посторонних предметов. При водопользовании в зимний период – состояние ледовой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 водоохранной зоне водного объекта: наличие стоков загрязненных вод, нефтепродуктов, свалок хозяйственно-бытовых отходов, металлолома, строительного мусора, случаи несанкционированной хозяйственной деятельности в пределах ВЗ, эрозионные процессы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.2 Краткое описание расположения мест наблюдений и точек отбора проб воды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3.3 Перечень показателей качества природных и сточных вод для определения в контрольных створах, точках отбора: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Гидрохимические показатели: взвешенные вещества, растворенный кислород,</w:t>
            </w:r>
            <w:r>
              <w:rPr>
                <w:u w:val="single"/>
              </w:rPr>
              <w:t xml:space="preserve">  </w:t>
            </w:r>
            <w:r>
              <w:rPr/>
              <w:t>БПК5, азот аммонийный, фосфаты, СПАВ, фенолы, нефтепродукты, железо общее,</w:t>
            </w:r>
            <w:r>
              <w:rPr>
                <w:u w:val="single"/>
              </w:rPr>
              <w:t xml:space="preserve"> </w:t>
            </w:r>
            <w:r>
              <w:rPr/>
              <w:t>нитрит-ион, нитрат-ион, сульфаты, хлориды, РН, ме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другие в зависимости от цели использования водного объекта и состава сбрасываемых сточных вод</w:t>
            </w:r>
            <w:r>
              <w:rPr>
                <w:sz w:val="22"/>
              </w:rPr>
              <w:t>. В перечне оставить только те показатели, по которым проводится анализ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9855" w:type="dxa"/>
            <w:gridSpan w:val="24"/>
            <w:tcBorders/>
          </w:tcPr>
          <w:p>
            <w:pPr>
              <w:pStyle w:val="Normal"/>
              <w:ind w:firstLine="284"/>
              <w:rPr/>
            </w:pPr>
            <w:r>
              <w:rPr/>
              <w:t>- Микробиологические показатели: перечислить  при наличии</w:t>
            </w:r>
          </w:p>
        </w:tc>
      </w:tr>
      <w:tr>
        <w:trPr>
          <w:trHeight w:val="116" w:hRule="atLeast"/>
        </w:trPr>
        <w:tc>
          <w:tcPr>
            <w:tcW w:w="9855" w:type="dxa"/>
            <w:gridSpan w:val="24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85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3.4 Наименование лаборатории (центра), проводящей анализ природных и сточных вод. П</w:t>
            </w:r>
            <w:r>
              <w:rPr>
                <w:szCs w:val="28"/>
              </w:rPr>
              <w:t>ри отсутствии собственной лаборатории прилагается договор на проведение аналитических работ.</w:t>
            </w:r>
          </w:p>
        </w:tc>
      </w:tr>
      <w:tr>
        <w:trPr>
          <w:trHeight w:val="169" w:hRule="atLeast"/>
        </w:trPr>
        <w:tc>
          <w:tcPr>
            <w:tcW w:w="985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3.5 Реквизиты аттестата аккредитации лаборатории (центра): № 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рок действия: до ____________     </w:t>
            </w:r>
          </w:p>
        </w:tc>
      </w:tr>
      <w:tr>
        <w:trPr>
          <w:trHeight w:val="305" w:hRule="atLeast"/>
        </w:trPr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0"/>
              </w:rPr>
              <w:t>4 Картографические материал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арта-схема расположения объектов водопользования (водовыпуски, водозаборы, акватории…), створов наблюдений и мест отбора проб, земельного участка, водоохранной зоны (выделяется эрозионная сеть, залуженные участки, участки кустарниковой растительности, участки под древесно-кустарниковой растительностью) приводится в Приложении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22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0"/>
              </w:rPr>
              <w:t>5 Периодичность проведения наблюдений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5.1 Наблюдения за  гидрохимическими, органолептическими, микробиологическим показателями проводятся в одно время и одновременно с отбором проб сточной и природной воды (</w:t>
            </w:r>
            <w:r>
              <w:rPr>
                <w:bdr w:val="single" w:sz="4" w:space="0" w:color="000000"/>
              </w:rPr>
              <w:t xml:space="preserve">  </w:t>
            </w:r>
            <w:r>
              <w:rPr/>
              <w:t xml:space="preserve"> раза в год) (ежедекадно) (ежемесячно) (ежеквартально). Дополнительно разовые наблюдения проводятся при изменении режима использования водного объекта, в случаях экстремально высокого загрязнения водного объекта, при смене или после ремонта технологического оборудования, при аварийных сбросах воды и сбросах через паводковый водосброс, при чрезвычайных ситуациях.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5.2 Визуальные наблюдения проводятся постоянно в период пользования  водным объектом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5.3 Наблюдения на водоохранной зоне проводятся ежеквартально. Дополнительно разовые наблюдения – при изменении режима использования водоохранной зоны или в период проведения работ.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0"/>
              </w:rPr>
              <w:t>Формы и порядок представления данных в Отдел водного хозяйства Ленского  БВУ по Республике Саха (Якутия)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/>
              <w:t xml:space="preserve">Результаты аналитических наблюдений представляются раз в месяц в период пользования водным объектом в двух экземплярах (второй экземпляр направляется в отдел регулирования водопользования Ленского БВУ). 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Результаты визуальных наблюдений за водным объектом и его водоохранной зоной представляются ежеквартально, не позднее 15-го числа месяца, следующего за отчетным кварталом.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ведения по формам № 6.1, 6.2, 6.3 представляются при постоянном водопользовании до 15 марта года следующего за отчетным, для сезонного – до 15 ноября отчетного года.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чрезвычайных ситуациях и авариях на водных объектах, водохозяйственных системах, гидротехнических сооружениях и иных сооружениях на водных объектах, о случаях высокого и экстремально высокого загрязнения водного объекта, аварийных сбросах воды, а также сведения о мероприятиях по ликвидации последствий чрезвычайных ситуаций представляются незамедлительно (т/ф. </w:t>
            </w:r>
            <w:r>
              <w:rPr>
                <w:color w:val="2A2A2A"/>
                <w:sz w:val="20"/>
                <w:szCs w:val="20"/>
                <w:shd w:fill="FFFFFF" w:val="clear"/>
              </w:rPr>
              <w:t>31-84-82</w:t>
            </w:r>
            <w:r>
              <w:rPr>
                <w:color w:val="000000"/>
              </w:rPr>
              <w:t xml:space="preserve">) и на электронный адрес </w:t>
            </w:r>
            <w:r>
              <w:rPr>
                <w:color w:val="000000"/>
                <w:lang w:val="en-US"/>
              </w:rPr>
              <w:t>ovr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yk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ведения, полученные в результате наблюдений за водными объектами, представляются на бумажном и электронных носителях в виде файлов с сопроводительным письмом, в котором указывается количество представляемых файлов, их имена, размер, даты. При наличии технической возможности представляемые сведения заверяются цифровой электронной подписью.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ведения представляются непосредственно или направляются по почте письмом с объявленной ценностью с уведомлением о вручении.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Специалист, ответственный за осуществление наблюдени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и доведение данных наблюдений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11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811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арта-схема расположения объектов водопользования и мест наблюд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Копии договора на гидрохимическое аналитическое сопровождение, с приложением копии аккредитации лаборатории.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ение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  <w:shd w:fill="FFFFFF" w:val="clear"/>
                <w:lang w:val="sah-RU"/>
              </w:rPr>
            </w:pPr>
            <w:r>
              <w:rPr>
                <w:color w:val="000000"/>
              </w:rPr>
              <w:t>Формы 6.1, 6.2, 6.3 – годовой отчетности по результатам наблюдений</w:t>
            </w:r>
            <w:r>
              <w:rPr>
                <w:color w:val="000000"/>
                <w:lang w:val="sah-RU"/>
              </w:rPr>
              <w:t xml:space="preserve"> за состоянием ВО расположены на сайте Ленского БВУ в разделе Документы – информация для водопользователей – </w:t>
            </w:r>
            <w:r>
              <w:rPr>
                <w:color w:val="000000"/>
                <w:shd w:fill="FFFFFF" w:val="clear"/>
              </w:rPr>
              <w:t>установленные формы отчетности по Приказу МПР РФ №30 от 06.02.2008 г</w:t>
            </w:r>
            <w:r>
              <w:rPr>
                <w:color w:val="000000"/>
                <w:shd w:fill="FFFFFF" w:val="clear"/>
                <w:lang w:val="sah-RU"/>
              </w:rPr>
              <w:t>.заполняются один раз по итогам года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shd w:fill="FFFFFF" w:val="clear"/>
                <w:lang w:val="sah-RU"/>
              </w:rPr>
              <w:t xml:space="preserve">Отчеты заполняются в </w:t>
            </w:r>
            <w:r>
              <w:rPr>
                <w:color w:val="000000"/>
                <w:shd w:fill="FFFFFF" w:val="clear"/>
              </w:rPr>
              <w:t xml:space="preserve">форме </w:t>
            </w:r>
            <w:r>
              <w:rPr>
                <w:color w:val="000000"/>
                <w:shd w:fill="FFFFFF" w:val="clear"/>
                <w:lang w:val="en-US"/>
              </w:rPr>
              <w:t>Exsel</w:t>
            </w:r>
            <w:r>
              <w:rPr>
                <w:color w:val="000000"/>
                <w:shd w:fill="FFFFFF" w:val="clear"/>
              </w:rPr>
              <w:t xml:space="preserve"> и направляются на электронный адрес отдела ОВР по РС(Я), кроме того в бумажные экземпляры с обязательным приложением сопроводительного письма направляются почтой.  </w:t>
            </w:r>
          </w:p>
        </w:tc>
      </w:tr>
      <w:tr>
        <w:trPr/>
        <w:tc>
          <w:tcPr>
            <w:tcW w:w="9855" w:type="dxa"/>
            <w:gridSpan w:val="24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/>
        <w:drawing>
          <wp:inline distT="0" distB="0" distL="0" distR="0">
            <wp:extent cx="10014585" cy="328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45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/>
        <w:drawing>
          <wp:inline distT="0" distB="0" distL="0" distR="0">
            <wp:extent cx="10170160" cy="2355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1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/>
        <w:drawing>
          <wp:inline distT="0" distB="0" distL="0" distR="0">
            <wp:extent cx="10176510" cy="2538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65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238" w:right="567" w:gutter="0" w:header="0" w:top="155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7:00Z</dcterms:created>
  <dc:creator>Nerov</dc:creator>
  <dc:description/>
  <cp:keywords/>
  <dc:language>en-US</dc:language>
  <cp:lastModifiedBy>Николай</cp:lastModifiedBy>
  <cp:lastPrinted>2023-03-14T11:58:00Z</cp:lastPrinted>
  <dcterms:modified xsi:type="dcterms:W3CDTF">2023-03-14T02:58:00Z</dcterms:modified>
  <cp:revision>6</cp:revision>
  <dc:subject/>
  <dc:title>Описание раслопложния водовыпусков (или других источников загрязниения) и контрольных створов с точностью до секунды</dc:title>
</cp:coreProperties>
</file>