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новка и запуск Модуля Респондента 2-ТП (водхо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качивания установочного файла Модуля Респондента 2-ТП (водхоз) необходимо перейти по ссылк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wec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esponden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xe</w:t>
        </w:r>
      </w:hyperlink>
      <w:r>
        <w:rPr>
          <w:rFonts w:eastAsia="Calibri"/>
          <w:sz w:val="28"/>
          <w:szCs w:val="28"/>
          <w:lang w:eastAsia="en-US"/>
        </w:rPr>
        <w:t>. В зависимости от настроек браузера либо скачивание начнется автоматически, либо Вам будет предложено выбрать место сохранения файла. Скачанный установочный файл необходимо запустить и далее следовать инструкциям установщик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4102735" cy="307721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ем «Далее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4107180" cy="3058160"/>
            <wp:effectExtent l="0" t="0" r="0" b="0"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казываем каталог установки (если требуется установить программу в каталог, отличный от каталога по умолчанию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ем «Далее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162425" cy="310769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ем «Далее», ожидаем окончания процесса устан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4182110" cy="3132455"/>
            <wp:effectExtent l="0" t="0" r="0" b="0"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ка выполнена. Если необходимо сразу запустить установленный Модуль Респондента, то оставляем галочку в соответствующей графе, в противном случае галочку убирае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ем «Завершить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устить установленную программу можно с помощью ярлыка на рабочем столе или из меню «Пуск». Инструктивные материалы по работе с установленным Модулем Респондента можно получить после запуска программы, выбрав пункт меню «Справка» - «Помощь».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export">
    <w:name w:val="noex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wec.ru/dl/respondent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Computer</dc:creator>
  <dc:description/>
  <cp:keywords/>
  <dc:language>en-US</dc:language>
  <cp:lastModifiedBy>Михнюк Инна Сергеевна</cp:lastModifiedBy>
  <cp:lastPrinted>2018-12-03T15:31:00Z</cp:lastPrinted>
  <dcterms:modified xsi:type="dcterms:W3CDTF">2024-12-12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79EBBA7B47EE9BC8ABA255261A6C_12</vt:lpwstr>
  </property>
  <property fmtid="{D5CDD505-2E9C-101B-9397-08002B2CF9AE}" pid="3" name="KSOProductBuildVer">
    <vt:lpwstr>1049-12.2.0.19307</vt:lpwstr>
  </property>
</Properties>
</file>