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льзователя Личного Кабинета </w:t>
        <w:br/>
        <w:t>Водопользователя ГИС ЦП «Вод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из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изация в ГИС ЦП «Вода» (</w:t>
      </w:r>
      <w:hyperlink r:id="rId2">
        <w:r>
          <w:rPr>
            <w:rStyle w:val="InternetLink"/>
            <w:sz w:val="28"/>
            <w:szCs w:val="28"/>
          </w:rPr>
          <w:t>https://gis.favr.ru/</w:t>
        </w:r>
      </w:hyperlink>
      <w:r>
        <w:rPr>
          <w:sz w:val="28"/>
          <w:szCs w:val="28"/>
        </w:rPr>
        <w:t>) происходит посредством ЕСИА - Единой системы идентификации и аутентификации портала «Госуслуги»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7590" cy="3099435"/>
            <wp:effectExtent l="0" t="0" r="0" b="0"/>
            <wp:docPr id="1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Окно перехода к автор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ерехода к авторизации необходимо нажать на кнопку «Войти» в правом верхнем углу (рис. 1). Затем необходимо авторизоваться, используя логин и пароль от портала «Госуслуги» (рис. 2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8860" cy="3200400"/>
            <wp:effectExtent l="0" t="0" r="0" b="0"/>
            <wp:docPr id="2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2 – переход в профиль пользо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личного кабинета необходимо заполнить профиль пользователя в ГИС ЦП «Вода», перейти на страницу профиля (рис. 3 и рис.3.1) можно нажатием на имя и отчество рядом с иконкой пользователя в правой верхней части страницы или по адресу – </w:t>
      </w:r>
      <w:hyperlink r:id="rId5">
        <w:r>
          <w:rPr>
            <w:rStyle w:val="InternetLink"/>
            <w:sz w:val="28"/>
            <w:szCs w:val="28"/>
          </w:rPr>
          <w:t>https://gis.favr.ru/profile</w:t>
        </w:r>
      </w:hyperlink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038725" cy="58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3 – переход в профиль пользовател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229860" cy="2413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3.1 – профиль пользователя ГИС ЦП «В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перехода в Личный Кабинет Водопользователя необходимо выбрать соответствующий пункт в меню (рис. 4). или по адресу - </w:t>
      </w:r>
      <w:hyperlink r:id="rId8">
        <w:r>
          <w:rPr>
            <w:rStyle w:val="InternetLink"/>
            <w:sz w:val="28"/>
            <w:szCs w:val="28"/>
          </w:rPr>
          <w:t>https://gis.favr.ru/personal-account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57156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«Личный Кабинет Водопользователя» в ме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Личного Кабинета Водопользовател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br/>
        <w:tab/>
        <w:t>1) Водопользование → Анализ использования в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кладке «Статотчетность» на основании принятых отчетов респондентов по форме 2-ТП (водхоз) представлена графическая информация (рис.5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3890" cy="441769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4" t="-3" r="4328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Рисунок 5 - «Анализ использования воды» </w:t>
      </w:r>
      <w:r>
        <w:rPr>
          <w:b/>
          <w:bCs/>
          <w:sz w:val="24"/>
          <w:szCs w:val="24"/>
        </w:rPr>
        <w:t xml:space="preserve">→ </w:t>
      </w:r>
      <w:r>
        <w:rPr>
          <w:sz w:val="24"/>
          <w:szCs w:val="24"/>
        </w:rPr>
        <w:t>«Статотчетность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жатию на конкретный год на графике отрывается окно с подробной информацией за выбранный год (рис.6 и рис.6.1). Также в данном окне по нажатию на кнопку «Детали» предоставляется информация за весь период, за который отчитывался респонден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5035550" cy="3767455"/>
            <wp:effectExtent l="0" t="0" r="0" b="0"/>
            <wp:docPr id="7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6 - Подробная информац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 xml:space="preserve">   </w:t>
      </w:r>
      <w:r>
        <w:rPr/>
        <w:drawing>
          <wp:inline distT="0" distB="0" distL="0" distR="0">
            <wp:extent cx="5059680" cy="3580130"/>
            <wp:effectExtent l="0" t="0" r="0" b="0"/>
            <wp:docPr id="8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сунок 6.1 - Детальная информация.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/>
      </w:pPr>
      <w:r>
        <w:rPr>
          <w:b/>
          <w:bCs/>
          <w:sz w:val="28"/>
          <w:szCs w:val="28"/>
        </w:rPr>
        <w:t>Отчетность → Использование в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кладке «Статотчетность» (рис. 7) для респондента предоставлена возможность как ручного ввода (рис. 7.1), так и импорта отчета, созданного при помощи Модуля Респондента 2-ТП (водхоз) в формате «.</w:t>
      </w:r>
      <w:r>
        <w:rPr>
          <w:sz w:val="28"/>
          <w:szCs w:val="28"/>
          <w:lang w:val="en-US"/>
        </w:rPr>
        <w:t>whu</w:t>
      </w:r>
      <w:r>
        <w:rPr>
          <w:sz w:val="28"/>
          <w:szCs w:val="28"/>
        </w:rPr>
        <w:t xml:space="preserve">» (рис. 7.2), после загрузки отчета он отобразится в просмотре отчетов (рис. 7.3) со статусом «В работе»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72405" cy="1607185"/>
            <wp:effectExtent l="0" t="0" r="0" b="0"/>
            <wp:docPr id="9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 - «Статотчетность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 xml:space="preserve">При ручном вводе, после заполнения формы осуществляется форматно-логический контроль заполненных данных, путем нажатия на кнопку «Проверить форму», затем отчет необходимо сохранить </w:t>
      </w:r>
      <w:r>
        <w:rPr>
          <w:b/>
          <w:bCs/>
          <w:sz w:val="28"/>
          <w:szCs w:val="28"/>
        </w:rPr>
        <w:t xml:space="preserve">→ </w:t>
      </w:r>
      <w:r>
        <w:rPr>
          <w:sz w:val="28"/>
          <w:szCs w:val="28"/>
        </w:rPr>
        <w:t xml:space="preserve">«Сохранить отчет»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8510270"/>
            <wp:effectExtent l="0" t="0" r="0" b="0"/>
            <wp:docPr id="1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.1 - Ручной ввод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150" cy="2760345"/>
            <wp:effectExtent l="0" t="0" r="0" b="0"/>
            <wp:docPr id="1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Рисунок 7.2 - Импорт файла «</w:t>
      </w:r>
      <w:r>
        <w:rPr>
          <w:sz w:val="24"/>
          <w:lang w:val="en-US"/>
        </w:rPr>
        <w:t>.whu</w:t>
      </w:r>
      <w:r>
        <w:rPr>
          <w:sz w:val="24"/>
        </w:rPr>
        <w:t>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5266055" cy="3566160"/>
            <wp:effectExtent l="0" t="0" r="0" b="0"/>
            <wp:docPr id="1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Рисунок 7.3 - Просмотр отчетов в «.</w:t>
      </w:r>
      <w:r>
        <w:rPr>
          <w:sz w:val="24"/>
          <w:lang w:val="en-US"/>
        </w:rPr>
        <w:t>whu</w:t>
      </w:r>
      <w:r>
        <w:rPr>
          <w:sz w:val="24"/>
        </w:rPr>
        <w:t>»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 xml:space="preserve">После сохранения отобразится кнопка «Отправить на проверку», по нажатию открывается окно для прикрепление дополнительных документов (при необходимости) (рис. 7.4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1818005"/>
            <wp:effectExtent l="0" t="0" r="0" b="0"/>
            <wp:docPr id="1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.4 - Прикрепление дополнительных документов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>Затем по нажатию на «Сохранить» появится всплывающее окно с возможностью выбора подписи, из доступных на устройстве, для подписания отчета. Для этого на компьютере должен быть установлен криптопровайдер Криптопро CSP, а также расширение Криптопро для браузера (рис. 7.5) и при успешном подписании статус изменится на «Отправлено на провер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429385"/>
            <wp:effectExtent l="0" t="0" r="0" b="0"/>
            <wp:docPr id="14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7.5 – Выбор подписи для подписания отч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одписания и скачивания архива с отчетом в формате «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, эцп и дополнительными файлами (при наличии), отчет автоматически будет направлен на проверку в территориальный орган Росвод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8"/>
          <w:szCs w:val="28"/>
        </w:rPr>
        <w:t>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, утверждены постановлением Правительства Российской Федерации от 18.08.2008 № 6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ос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Госуслуги предоставляет возможность получения государственных услуг на Едином Портале Государственных Услуг (рис. 6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62966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6 - Раздел «Госуслуги».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08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export">
    <w:name w:val="noex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fav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gis.favr.ru/profil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gis.favr.ru/personal-accoun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9:00Z</dcterms:created>
  <dc:creator>Computer</dc:creator>
  <dc:description/>
  <cp:keywords/>
  <dc:language>en-US</dc:language>
  <cp:lastModifiedBy>Михнюк Инна Сергеевна</cp:lastModifiedBy>
  <cp:lastPrinted>2018-12-03T15:31:00Z</cp:lastPrinted>
  <dcterms:modified xsi:type="dcterms:W3CDTF">2024-12-12T12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79EBBA7B47EE9BC8ABA255261A6C_12</vt:lpwstr>
  </property>
  <property fmtid="{D5CDD505-2E9C-101B-9397-08002B2CF9AE}" pid="3" name="KSOProductBuildVer">
    <vt:lpwstr>1049-12.2.0.19307</vt:lpwstr>
  </property>
</Properties>
</file>